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lang w:val="af-ZA"/>
        </w:rPr>
        <w:t>ՀՀ ՖՆ ԲԸՀԾՁԲ 03/15-6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ՀՀ ՖՆ ԲԸՀԾՁԲ 03/15-6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301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152"/>
        <w:gridCol w:w="567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ինանսների նախարարության հարկային ծառայության  Տեղեկատվական անվտանգության կառավարման համակարգի սերտիֆիկացման աուդիտի անցկացում նոր  ISO/IEC 27001:2013 ստանդարտի պահանջների համապատասխանեցման ծառայությունների մատուցու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 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ինանսների նախարարության հարկային ծառայության  Տեղեկատվական անվտանգության կառավարման համակարգի սերտիֆիկացման աուդիտի անցկացում նոր  ISO/IEC 27001:2013 ստանդարտի պահանջների համապատասխանեցման ծառայությունների մատուցում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ինանսների նախարարության հարկային ծառայության  Տեղեկատվական անվտանգության կառավարման համակարգի սերտիֆիկացման աուդիտի անցկացում նոր  ISO/IEC 27001:2013 ստանդարտի պահանջների համապատասխանեց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յուրո Վերիտաս Սերտիֆիկայշեն Ուկրաինա&gt;&gt;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11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11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յուրո Վերիտաս Սերտիֆիկայշեն Ուկրաինա&gt;&gt; ՍՊԸ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ԲԸՀԾՁԲ 03/15-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յուրո Վերիտաս Սերտիֆիկայշեն Ուկրաինա&gt;&gt;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Վ. Սարգսյան 10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isoconsultant.a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62001482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292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1-26T16:59:00Z</cp:lastPrinted>
  <dcterms:modified xsi:type="dcterms:W3CDTF">2015-11-25T08:45:00Z</dcterms:modified>
  <cp:revision>92</cp:revision>
  <dc:subject/>
  <dc:title>Ð²Úî²ð²ðàôÂÚàôÜ ´²ò  ÀÜÂ²ò²Î²ðàì  ÜàôØ   Î²î²ðºÈàô  Ø²êÆÜ</dc:title>
</cp:coreProperties>
</file>