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ՊԱԾ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ՊԱԾ-ԲԸԱՀԾՁԲ-15/2.22 ծածկագրով ընթացակարգը 1-ին չափաբաժնի մասով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բաժին 3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Թբիլիս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2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20"/>
              </w:rPr>
              <w:t>A9 72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, Տրինիդատ ՍՊԸ, ՎինդՌոուզԹրավել-Պրո ՍՊԸ, Արմենիա Թրավել+Մ ՍՊԸ, Ավիատուր Գրուպ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գործ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ԱԳՆ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NAT</dc:creator>
  <dc:description/>
  <cp:keywords/>
  <dc:language>en-US</dc:language>
  <cp:lastModifiedBy>Hashiv</cp:lastModifiedBy>
  <cp:lastPrinted>2015-09-16T10:16:00Z</cp:lastPrinted>
  <dcterms:modified xsi:type="dcterms:W3CDTF">2015-11-25T09:21:00Z</dcterms:modified>
  <cp:revision>7</cp:revision>
  <dc:subject/>
  <dc:title>Ð²Úî²ð²ðàôÂÚàôÜ ´²ò  ÀÜÂ²ò²Î²ðàì  ÜàôØ   Î²î²ðºÈàô  Ø²êÆÜ</dc:title>
</cp:coreProperties>
</file>