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Շ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Շ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17"/>
          <w:szCs w:val="17"/>
          <w:shd w:fill="EBDDD2" w:val="clear"/>
        </w:rPr>
        <w:t>ՇՀԾՁԲ</w:t>
      </w:r>
      <w:r>
        <w:rPr>
          <w:rFonts w:cs="GHEA Grapalat" w:ascii="GHEA Grapalat" w:hAnsi="GHEA Grapalat"/>
          <w:color w:val="403931"/>
          <w:sz w:val="17"/>
          <w:szCs w:val="17"/>
          <w:shd w:fill="EBDDD2" w:val="clear"/>
          <w:lang w:val="af-ZA"/>
        </w:rPr>
        <w:t>-15/16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Հ աշխատանքի և սոցիալական հարցերի նախարարություն ,որը գտնվում է Կառավարական տուն 3 հասցեում, ստորև ներկայացնում է 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  <w:szCs w:val="17"/>
          <w:shd w:fill="EBDDD2" w:val="clear"/>
          <w:lang w:val="af-ZA"/>
        </w:rPr>
        <w:t xml:space="preserve">ՇՀԾՁԲ-15/16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ՇՀ ընթացակարգի արդյունքում կնքված պայմանագրի /երի/ մասին տեղեկատվությունը</w:t>
      </w:r>
    </w:p>
    <w:tbl>
      <w:tblPr>
        <w:tblW w:w="1448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38"/>
        <w:gridCol w:w="1080"/>
        <w:gridCol w:w="148"/>
        <w:gridCol w:w="27"/>
        <w:gridCol w:w="364"/>
        <w:gridCol w:w="91"/>
        <w:gridCol w:w="462"/>
        <w:gridCol w:w="32"/>
        <w:gridCol w:w="160"/>
        <w:gridCol w:w="66"/>
        <w:gridCol w:w="720"/>
        <w:gridCol w:w="9"/>
        <w:gridCol w:w="171"/>
        <w:gridCol w:w="90"/>
        <w:gridCol w:w="360"/>
        <w:gridCol w:w="243"/>
        <w:gridCol w:w="736"/>
        <w:gridCol w:w="191"/>
        <w:gridCol w:w="124"/>
        <w:gridCol w:w="204"/>
        <w:gridCol w:w="195"/>
        <w:gridCol w:w="6"/>
        <w:gridCol w:w="14"/>
        <w:gridCol w:w="173"/>
        <w:gridCol w:w="152"/>
        <w:gridCol w:w="482"/>
        <w:gridCol w:w="54"/>
        <w:gridCol w:w="42"/>
        <w:gridCol w:w="147"/>
        <w:gridCol w:w="332"/>
        <w:gridCol w:w="381"/>
        <w:gridCol w:w="426"/>
        <w:gridCol w:w="43"/>
        <w:gridCol w:w="285"/>
        <w:gridCol w:w="30"/>
        <w:gridCol w:w="396"/>
        <w:gridCol w:w="632"/>
        <w:gridCol w:w="268"/>
        <w:gridCol w:w="654"/>
        <w:gridCol w:w="32"/>
        <w:gridCol w:w="32"/>
        <w:gridCol w:w="3079"/>
      </w:tblGrid>
      <w:tr>
        <w:trPr>
          <w:trHeight w:val="146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մառոտնկարագրությունը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եխնիկականբնութագի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յմանագրովնախատեսվածհամառոտնկարագրությունը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եխնիկականբնութագի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720" w:hanging="0"/>
              <w:rPr>
                <w:rFonts w:ascii="GHEA Grapalat" w:hAnsi="GHEA Grapalat" w:eastAsia="Calibri" w:cs="GHEA Grapalat"/>
                <w:sz w:val="16"/>
                <w:szCs w:val="16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 w:eastAsia="en-US"/>
              </w:rPr>
              <w:t>Ձայնաստեղծ սարքերի և տեղակայման ծառայությու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 11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մ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.</w:t>
              <w:tab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կորդ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փ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կուստի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եղաց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1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ի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ճախակա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150-60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ր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ցք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  <w:tab/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ab/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. 1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 11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մ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.</w:t>
              <w:tab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կորդ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փ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կուստի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եղաց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1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ի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ճախակա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150-60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ր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ցք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  <w:tab/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ab/>
              <w:t>,</w:t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 w:eastAsia="en-US"/>
              </w:rPr>
              <w:t>Ձայնաստեղծ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 xml:space="preserve"> պրոթեզներ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 w:eastAsia="en-US"/>
              </w:rPr>
              <w:t xml:space="preserve"> տեղակայմա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 w:eastAsia="en-US"/>
              </w:rPr>
              <w:t>ծառայությ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 w:eastAsia="en-US"/>
              </w:rPr>
              <w:t>ու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>Պրոթեզը պետք է պարունակի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`  փական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շնչառության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մար.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կերակրափողի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ծայր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>,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>Պրոթեզը պետք է պարունակի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`  փական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շնչառության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մար.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կերակրափողի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ծայր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>,</w:t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 և  17-րդ հոդվածի 4-րդ կետ</w:t>
            </w:r>
          </w:p>
        </w:tc>
        <w:tc>
          <w:tcPr>
            <w:tcW w:w="3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 բյուջե</w:t>
            </w:r>
          </w:p>
        </w:tc>
        <w:tc>
          <w:tcPr>
            <w:tcW w:w="3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" w:firstLine="567"/>
              <w:jc w:val="center"/>
              <w:rPr>
                <w:rFonts w:ascii="GHEA Grapalat" w:hAnsi="GHEA Grapalat" w:cs="Sylfaen"/>
                <w:i/>
                <w:i/>
                <w:spacing w:val="8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hy-AM"/>
              </w:rPr>
              <w:t>27.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hy-AM"/>
              </w:rPr>
              <w:t>թ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pacing w:val="8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pacing w:val="8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3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Ձայնալարերը Հեռացվածների միավորու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ՀԿ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5000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5000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5000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5000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5000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5000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 3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 w:eastAsia="en-US"/>
              </w:rPr>
              <w:t>րդ չափաբաժնով ընթացակարգը չի կայացել հայտ չի ներկայացվել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Աչք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պրոթեզներ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eastAsia="en-US"/>
              </w:rPr>
              <w:t>տեղակայման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eastAsia="en-US"/>
              </w:rPr>
              <w:t>ծառայության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hy-AM" w:eastAsia="en-US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87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lang w:val="hy-AM"/>
              </w:rPr>
              <w:t>2</w:t>
            </w:r>
            <w:r>
              <w:rPr>
                <w:rFonts w:cs="Sylfaen" w:ascii="Sylfaen" w:hAnsi="Sylfaen"/>
                <w:lang w:val="hy-AM"/>
              </w:rPr>
              <w:t>7</w:t>
            </w:r>
            <w:r>
              <w:rPr>
                <w:lang w:val="hy-AM"/>
              </w:rPr>
              <w:t>/</w:t>
            </w:r>
            <w:r>
              <w:rPr>
                <w:rFonts w:cs="Sylfaen" w:ascii="Sylfaen" w:hAnsi="Sylfaen"/>
                <w:lang w:val="hy-AM"/>
              </w:rPr>
              <w:t>10</w:t>
            </w:r>
            <w:r>
              <w:rPr>
                <w:lang w:val="hy-AM"/>
              </w:rPr>
              <w:t>/2015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87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ժամկետիսկիզբ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ժամկետիավարտ</w:t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4/11/15</w:t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7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մասնակցիկողմիցստորագրվածպայմանագիրըպատվիրատուիմոտմուտքագրվելուամսաթիվը</w:t>
            </w:r>
          </w:p>
        </w:tc>
        <w:tc>
          <w:tcPr>
            <w:tcW w:w="87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կողմիցպայմանագրիստորագրմանամսաթիվը</w:t>
            </w:r>
          </w:p>
        </w:tc>
        <w:tc>
          <w:tcPr>
            <w:tcW w:w="87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.11.2015թ.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և 2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Ձայնալարերը Հեռացվածների միավորու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Հ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N   </w:t>
            </w:r>
            <w:r>
              <w:rPr>
                <w:rFonts w:cs="Sylfaen" w:ascii="GHEA Grapalat" w:hAnsi="GHEA Grapalat"/>
                <w:b/>
                <w:lang w:val="hy-AM"/>
              </w:rPr>
              <w:t>ՇՀԾՁԲ-15/1</w:t>
            </w:r>
            <w:r>
              <w:rPr>
                <w:rFonts w:cs="Sylfaen" w:ascii="GHEA Grapalat" w:hAnsi="GHEA Grapalat"/>
                <w:b/>
                <w:lang w:val="af-ZA"/>
              </w:rPr>
              <w:t>6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,11,15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12,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600000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600000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5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և 3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8"/>
                <w:szCs w:val="18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Ձայնալարերը Հեռացվածների միավորու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Հ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հարոն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5/2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          </w:t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100103185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rPr>
                <w:rStyle w:val="StrongEmphasis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1003935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 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3-րդ չափաբաժնի` աչքի պրոթեզների տեղակայման ծառայություն ընթացակարգը չի կայացել` ոչ մի հայտ չի ներկայացվել 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ներգրավմաննպատակով&lt;Գնումներիմասին&gt; ՀՀ օրենքիհամաձայնիրականացվածհրապարակումներիմասինտեղեկությունները</w:t>
            </w:r>
          </w:p>
        </w:tc>
        <w:tc>
          <w:tcPr>
            <w:tcW w:w="84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  gnumner.am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84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կաօրինականգործողություններչենհայտնաբերվել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գործընթացիվերաբերյալբողոքներչեններկայացվել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0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3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ըան</w:t>
            </w:r>
          </w:p>
        </w:tc>
        <w:tc>
          <w:tcPr>
            <w:tcW w:w="36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4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ss.am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18"/>
          <w:szCs w:val="18"/>
          <w:u w:val="none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</w:rPr>
        <w:t xml:space="preserve">` 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ՀՀ աշխատանքի և սոցիալական հարցերի նախարարություն</w:t>
      </w:r>
      <w:r>
        <w:rPr>
          <w:rFonts w:cs="GHEA Grapalat" w:ascii="GHEA Grapalat" w:hAnsi="GHEA Grapalat"/>
          <w:i w:val="false"/>
          <w:sz w:val="18"/>
          <w:szCs w:val="18"/>
          <w:u w:val="none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9:00Z</dcterms:created>
  <dc:creator>Armine Hovsepyan</dc:creator>
  <dc:description/>
  <cp:keywords/>
  <dc:language>en-US</dc:language>
  <cp:lastModifiedBy>Artur Avetisyan</cp:lastModifiedBy>
  <cp:lastPrinted>2012-12-24T11:18:00Z</cp:lastPrinted>
  <dcterms:modified xsi:type="dcterms:W3CDTF">2015-11-25T10:21:00Z</dcterms:modified>
  <cp:revision>92</cp:revision>
  <dc:subject/>
  <dc:title/>
</cp:coreProperties>
</file>