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ՎԴԹ</w:t>
      </w:r>
      <w:r>
        <w:rPr>
          <w:rFonts w:cs="GHEA Grapalat" w:ascii="GHEA Grapalat" w:hAnsi="GHEA Grapalat"/>
          <w:sz w:val="24"/>
          <w:lang w:val="af-ZA"/>
        </w:rPr>
        <w:t>-15/2-</w:t>
      </w:r>
      <w:r>
        <w:rPr>
          <w:rFonts w:cs="GHEA Grapalat" w:ascii="GHEA Grapalat" w:hAnsi="GHEA Grapalat"/>
          <w:sz w:val="24"/>
        </w:rPr>
        <w:t>ԲԸԱՀԱՇՁԲ</w:t>
      </w:r>
      <w:r>
        <w:rPr>
          <w:rFonts w:cs="GHEA Grapalat" w:ascii="GHEA Grapalat" w:hAnsi="GHEA Grapalat"/>
          <w:sz w:val="24"/>
          <w:lang w:val="af-ZA"/>
        </w:rPr>
        <w:t>-15/3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Գյումրու  &lt;&lt;Վ.Աճեմյանի անվան Պետական դրամատիկական թատրոն&gt;&gt; ՊՈԱԿ, որը գտնվում է ք. Գյումրի, Սայաթ-Նովայի 4 հասցեում, ստորև ներկայացնում է ՎԴԹ-15/2-ԲԸԱՀԱՇՁԲ-15/3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61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293"/>
        <w:gridCol w:w="450"/>
        <w:gridCol w:w="168"/>
        <w:gridCol w:w="657"/>
        <w:gridCol w:w="143"/>
        <w:gridCol w:w="155"/>
        <w:gridCol w:w="181"/>
        <w:gridCol w:w="691"/>
        <w:gridCol w:w="111"/>
        <w:gridCol w:w="49"/>
        <w:gridCol w:w="167"/>
        <w:gridCol w:w="573"/>
        <w:gridCol w:w="145"/>
        <w:gridCol w:w="25"/>
        <w:gridCol w:w="170"/>
        <w:gridCol w:w="38"/>
        <w:gridCol w:w="342"/>
        <w:gridCol w:w="385"/>
        <w:gridCol w:w="228"/>
        <w:gridCol w:w="377"/>
        <w:gridCol w:w="720"/>
        <w:gridCol w:w="462"/>
      </w:tblGrid>
      <w:tr>
        <w:trPr>
          <w:trHeight w:val="14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շյուր-գրքույկի տպագրություն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6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ցա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ոսնձով, A5 չափ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6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ցա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ոսնձով, A5 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կլետների տպագրություն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4 չափի, 2 տեղից ծալվող, որպեսզի բաժանվի երեք մասի, բեգովկա արված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4 չափի, 2 տեղից ծալվող, որպեսզի բաժանվի երեք մասի, բեգովկա արված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իրատոմսերի տպագրություն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ա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նշ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զ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ջված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ա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նշ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զ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ջված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ների տպագրություն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0/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440 - 16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/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մx6մ չափերի/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29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9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9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29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9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&lt;&lt;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Եգեա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35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35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&lt;&lt;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Եգեա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39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Times Armeni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39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&lt;&lt;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Եգեա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26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Times Armeni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</w:t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Եգեա&gt;&gt; ՍՊԸ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ԴԹ-15/2-ԲԸԱՀԱՇՁԲ15/3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Եգեա&gt;&gt; ՍՊԸ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 LatArm" w:hAnsi="Arial LatArm" w:cs="Arial LatArm"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Çñ³í³µ. Ñ³ëó»` ù. ºñ¨³Ý, Ð.¾ÙÇÝÇ 2/1, µÝ. 14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•</w:t>
            </w:r>
            <w:r>
              <w:rPr>
                <w:rFonts w:cs="Arial LatArm" w:ascii="Arial LatArm" w:hAnsi="Arial LatArm"/>
                <w:sz w:val="14"/>
                <w:szCs w:val="14"/>
              </w:rPr>
              <w:t>áñÍ. Ñ³ëó»` ù. ºñ¨³Ý, Ð.Ð³ÏáµÛ³Ý 3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info@yegeaprint.am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§ÆÝ»Ïáµ³ÝÏ¦ ö´À ÎáñÛáõÝ Ù/×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Ñ/h - 205042223367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00511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5-րդ հոդվածի 1-ին մասի 3-րդ կետի համաձայն` 4-րդ չափաբաժինը հայտարարել չկայացած՝ գնային առաջարկներ չեն ներկայացվ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: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Գյումրու  &lt;&lt;Վ.Աճեմյանի անվան Պետական դրամատիկական թատրո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David</cp:lastModifiedBy>
  <cp:lastPrinted>2015-09-29T16:17:00Z</cp:lastPrinted>
  <dcterms:modified xsi:type="dcterms:W3CDTF">2015-11-25T09:09:00Z</dcterms:modified>
  <cp:revision>8</cp:revision>
  <dc:subject/>
  <dc:title>Ð²Úî²ð²ðàôÂÚàôÜ ´²ò  ÀÜÂ²ò²Î²ðàì  ÜàôØ   Î²î²ðºÈàô  Ø²êÆÜ</dc:title>
</cp:coreProperties>
</file>