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ինե Ամիրխանյան Արար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Կոտայքի մարզ, ք. Եղվարդ, Սաֆար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Մաշտոց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4302666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891595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_harutyunyan.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9705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4T12:58:00Z</cp:lastPrinted>
  <dcterms:modified xsi:type="dcterms:W3CDTF">2015-11-25T10:11:00Z</dcterms:modified>
  <cp:revision>69</cp:revision>
  <dc:subject/>
  <dc:title/>
</cp:coreProperties>
</file>