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198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4 նոյեմբեր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</w:t>
      </w:r>
      <w:r>
        <w:rPr>
          <w:rFonts w:cs="Times Armenian" w:ascii="GHEA Grapalat" w:hAnsi="GHEA Grapalat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ենտրոն), մի կողմից և «ՆՈՄ» ՍՊԸ-ն, 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Սարգս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Times Armenian" w:ascii="GHEA Grapalat" w:hAnsi="GHEA Grapalat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Աբովյան փող. 29 շ. 15 բ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ռէկսի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Գազպրոմբան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խում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3800-1465307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52110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nomproject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60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443464, (094) 41826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Վ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Սարգ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Grancum1</cp:lastModifiedBy>
  <cp:lastPrinted>2015-11-24T14:22:00Z</cp:lastPrinted>
  <dcterms:modified xsi:type="dcterms:W3CDTF">2015-11-25T11:55:00Z</dcterms:modified>
  <cp:revision>73</cp:revision>
  <dc:subject/>
  <dc:title/>
</cp:coreProperties>
</file>