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ՀՕԿ-ԿՈԿ» ՍՊԸ-ն, ի դեմս Ընկերության տնօրեն Հ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բովյան, Հ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տ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66/2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բովյան մ/ճ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11-3332385700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4753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.lus.68@mail.ru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2116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24T16:17:00Z</cp:lastPrinted>
  <dcterms:modified xsi:type="dcterms:W3CDTF">2015-11-25T11:58:00Z</dcterms:modified>
  <cp:revision>74</cp:revision>
  <dc:subject/>
  <dc:title/>
</cp:coreProperties>
</file>