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3-21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նոյ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Ո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Սարգ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բովյան փող. 29 շ. 15 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ռէկսի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Գազպրոմբան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-146530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211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omproject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6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43464, (094) 41826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5-11-24T14:26:00Z</cp:lastPrinted>
  <dcterms:modified xsi:type="dcterms:W3CDTF">2015-11-25T12:35:00Z</dcterms:modified>
  <cp:revision>49</cp:revision>
  <dc:subject/>
  <dc:title/>
</cp:coreProperties>
</file>