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GHEA Grapalat" w:hAnsi="GHEA Grapalat"/>
          <w:i/>
          <w:sz w:val="14"/>
          <w:szCs w:val="14"/>
          <w:u w:val="single"/>
        </w:rPr>
        <w:t>Օրինակելի</w:t>
      </w:r>
      <w:r>
        <w:rPr>
          <w:rFonts w:cs="Sylfaen" w:ascii="GHEA Grapalat" w:hAnsi="GHEA Grapalat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ՊԱՐԶԵ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ԱԱՏԻ-ՊԸԱՇՁԲ-02/15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eastAsia="GHEA Grapalat"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ն` ՙՀՀ ԳԱԱ Մ.Քոթանյանի անվան տնտեսագիտության ինստիտուտ՚ ՊՈԱԿ-ը, որը գտնվում է  ք.Երևան , Գրիգոր Լուսավորիչ 15 հասցեում, ստորև ներկայացնում է ԳԱԱՏԻ-ՊԸԱՇՁԲ-02/15 ծածկագրով հայտարարված պարզեցված ընթացակարգի արդյունքում կնքված պայմանագրի  մասին տեղեկատվությունը։</w:t>
      </w:r>
    </w:p>
    <w:tbl>
      <w:tblPr>
        <w:tblW w:w="17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016"/>
        <w:gridCol w:w="2016"/>
        <w:gridCol w:w="201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նգույ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9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9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5,12,2013թ. 1370-Ն որոշում, Գնումների մասին ՀՀ օրենքի 17-րդ հոդված, կետ 5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916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916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83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83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001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0018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Կոմերցիալ պարտներս» ՍՊԸ ներկայացված ծրարը կազմված էր հրավերի «Պարզեցված ընթացակարգի հայտը պատրաստելու հրահանգի» 5.2 կետի /բ/ ենթակետի պահանջների խատումով։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հրամ Առաջ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ԱԱՏԻ-ՊԸԱՇՁԲ-02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001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0018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հրամ Առաջ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Աբովյան, Դարանի փ. 5 շ., 40 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vardanyan59.59@bk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եկոբանկ»ՓԲԸ Աբով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112205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3539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+374105819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en-GB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info@economics.sci.am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14"/>
          <w:szCs w:val="14"/>
          <w:u w:val="none"/>
          <w:lang w:val="hy-AM"/>
        </w:rPr>
        <w:t>«</w:t>
      </w: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ՀՀ ԳԱԱ Մ.Քոթանյանի անվան տնտեսագիտության ինստիտուտ</w:t>
      </w:r>
      <w:r>
        <w:rPr>
          <w:rFonts w:cs="Sylfaen" w:ascii="Sylfaen" w:hAnsi="Sylfaen"/>
          <w:i w:val="false"/>
          <w:sz w:val="14"/>
          <w:szCs w:val="14"/>
          <w:u w:val="none"/>
          <w:lang w:val="hy-AM"/>
        </w:rPr>
        <w:t>»</w:t>
      </w: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ozengestatic">
    <w:name w:val="lozenge-stati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8:00Z</dcterms:created>
  <dc:creator>NAT</dc:creator>
  <dc:description/>
  <cp:keywords/>
  <dc:language>en-US</dc:language>
  <cp:lastModifiedBy>petrosyan</cp:lastModifiedBy>
  <cp:lastPrinted>2014-07-02T15:56:00Z</cp:lastPrinted>
  <dcterms:modified xsi:type="dcterms:W3CDTF">2015-11-25T12:28:00Z</dcterms:modified>
  <cp:revision>6</cp:revision>
  <dc:subject/>
  <dc:title>Ð²Úî²ð²ðàôÂÚàôÜ ´²ò  ÀÜÂ²ò²Î²ðàì  ÜàôØ   Î²î²ðºÈàô  Ø²êÆÜ</dc:title>
</cp:coreProperties>
</file>