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2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26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8"/>
        <w:gridCol w:w="134"/>
        <w:gridCol w:w="316"/>
        <w:gridCol w:w="49"/>
        <w:gridCol w:w="313"/>
        <w:gridCol w:w="55"/>
        <w:gridCol w:w="686"/>
        <w:gridCol w:w="26"/>
        <w:gridCol w:w="27"/>
        <w:gridCol w:w="82"/>
        <w:gridCol w:w="615"/>
        <w:gridCol w:w="12"/>
        <w:gridCol w:w="138"/>
        <w:gridCol w:w="56"/>
        <w:gridCol w:w="157"/>
        <w:gridCol w:w="142"/>
        <w:gridCol w:w="261"/>
        <w:gridCol w:w="270"/>
        <w:gridCol w:w="263"/>
        <w:gridCol w:w="156"/>
        <w:gridCol w:w="193"/>
        <w:gridCol w:w="61"/>
        <w:gridCol w:w="225"/>
        <w:gridCol w:w="85"/>
        <w:gridCol w:w="541"/>
        <w:gridCol w:w="45"/>
        <w:gridCol w:w="97"/>
        <w:gridCol w:w="91"/>
        <w:gridCol w:w="211"/>
        <w:gridCol w:w="116"/>
        <w:gridCol w:w="55"/>
        <w:gridCol w:w="606"/>
        <w:gridCol w:w="120"/>
        <w:gridCol w:w="219"/>
        <w:gridCol w:w="424"/>
        <w:gridCol w:w="74"/>
        <w:gridCol w:w="90"/>
        <w:gridCol w:w="149"/>
        <w:gridCol w:w="37"/>
        <w:gridCol w:w="310"/>
        <w:gridCol w:w="214"/>
        <w:gridCol w:w="110"/>
        <w:gridCol w:w="237"/>
        <w:gridCol w:w="478"/>
        <w:gridCol w:w="298"/>
        <w:gridCol w:w="235"/>
        <w:gridCol w:w="275"/>
        <w:gridCol w:w="356"/>
        <w:gridCol w:w="965"/>
      </w:tblGrid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8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8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8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1795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1795000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Պեկի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Պեկի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Պեկի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Պեկի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pt-BR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pt-BR"/>
              </w:rPr>
              <w:t>3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810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810000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Միլ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իլ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Միլ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իլ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300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300000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Համբուրգ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Համբուրգ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 xml:space="preserve"> 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Համբուրգ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Համբուրգ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 xml:space="preserve"> 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580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szCs w:val="16"/>
                <w:lang w:val="es-ES"/>
              </w:rPr>
              <w:t>580000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Դյուսելդորֆ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Դյուսելդորֆ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Դյուսելդորֆ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Դյուսելդորֆ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0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3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3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2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46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6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մենիա Թրավել+Մ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265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265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265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265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վիատուր Գրուպ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185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185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185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185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րինիդատ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50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50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50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50000</w:t>
            </w:r>
          </w:p>
        </w:tc>
      </w:tr>
      <w:tr>
        <w:trPr>
          <w:trHeight w:val="7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մենիա Թրավել+Մ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55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55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55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55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վիատուր Գրուպ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95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րինիդատ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30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30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30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30000</w:t>
            </w:r>
          </w:p>
        </w:tc>
      </w:tr>
      <w:tr>
        <w:trPr>
          <w:trHeight w:val="178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մենիա Թրավել+Մ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վիատուր Գրուպ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6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6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6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6000</w:t>
            </w:r>
          </w:p>
        </w:tc>
      </w:tr>
      <w:tr>
        <w:trPr>
          <w:trHeight w:val="178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մենիա Թրավել+Մ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40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40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40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40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վիատուր Գրուպ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70000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Տրինիդատ» ՍՊԸ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100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10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10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1000</w:t>
            </w:r>
          </w:p>
        </w:tc>
      </w:tr>
      <w:tr>
        <w:trPr>
          <w:trHeight w:val="594" w:hRule="atLeast"/>
        </w:trPr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Տրինիդատ», «Արմենիա Թրավել+Մ»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ՍՊԸ-ի ներկայացուցիչը 1-ին չափաբաժնի գինը նվազեցրեց` մեկ միավորի համար  սահմանելով 359000 /երեք հարյուր հիսունինը հազար/ դրամ, իսկ «Արմենիա Թրավել+Մ» ՍՊԸ-ի ներկայացուցիչը 2-րդ չափաբաժնի գինը նվազեցրեց, մեկ միավորի համար սահմանելով` 270000 /երկու հարյուր յոթանասուն հազար/ դրամ, իսկ 4-րդ չափաբաժնի մեկ միավորի գին սահմանեց` 290000 /երկու հարյուր իննսուն հազար/ դրամ: 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1.2015թ.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1.2015թ.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1.2015թ.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1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3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12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,4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իա Թրավել+Մ» 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26-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.11.2015թ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01.2016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00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0000</w:t>
            </w:r>
          </w:p>
        </w:tc>
      </w:tr>
      <w:tr>
        <w:trPr>
          <w:trHeight w:val="312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26-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1.2015թ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2.2016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50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5000</w:t>
            </w:r>
          </w:p>
        </w:tc>
      </w:tr>
      <w:tr>
        <w:trPr>
          <w:trHeight w:val="164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,3,4</w:t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402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InternetLink"/>
                <w:b/>
                <w:sz w:val="12"/>
                <w:szCs w:val="18"/>
                <w:u w:val="none"/>
                <w:lang w:val="af-ZA"/>
              </w:rPr>
              <w:t>66-24-94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i/>
                  <w:sz w:val="12"/>
                  <w:szCs w:val="18"/>
                  <w:u w:val="none"/>
                  <w:lang w:val="af-ZA"/>
                </w:rPr>
                <w:t>a.maghaqyan@mil.am</w:t>
              </w:r>
            </w:hyperlink>
            <w:r>
              <w:rPr>
                <w:rFonts w:cs="GHEA Grapalat" w:ascii="GHEA Grapalat" w:hAnsi="GHEA Grapalat"/>
                <w:b/>
                <w:i/>
                <w:sz w:val="12"/>
                <w:szCs w:val="18"/>
                <w:lang w:val="af-ZA"/>
              </w:rPr>
              <w:t>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.maghaq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5-11-18T11:09:00Z</cp:lastPrinted>
  <dcterms:modified xsi:type="dcterms:W3CDTF">2015-11-24T18:13:00Z</dcterms:modified>
  <cp:revision>622</cp:revision>
  <dc:subject/>
  <dc:title>                                        Ð²Úî²ð²ðàôÂÚàôÜ ´²ò  ÀÜÂ²ò²Î²ðàì  ÜàôØ   Î²î²ðºÈàô  Ø²êÆÜ</dc:title>
</cp:coreProperties>
</file>