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ԲԸԱՀԱՇՁԲ-15/39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360"/>
        <w:gridCol w:w="360"/>
        <w:gridCol w:w="181"/>
        <w:gridCol w:w="153"/>
        <w:gridCol w:w="837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Ավշար համայնքի մշակույթի տան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ի համայնքի մշակույթի տան հիմնանորոգմա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Դահլիճ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Ընդհանուր սրահ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Նախամուտքի հարթակ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Ճակատի ուժեղ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Թեքահարթակի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Խաղասրահի (մեծահասակների համար)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Էլեկտրական ցանցերի իրականաց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ի համայնքի մշակույթի տան հիմնանորոգման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 xml:space="preserve">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Դահլիճ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Ընդհանուր սրահ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Նախամուտքի հարթակ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Ճակատի ուժեղ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Թեքահարթակի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Խաղասրահի (մեծահասակների համար)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Էլեկտրական ցանցերի իրականաց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Նոյակերտ համայնքի միջնակարգ դպրոցի խոհանոց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ոյակերտի համայնքի միջնակարգ դպրոցի խոհանոցի հիմն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 1-ին մասնաշենքի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. ճաղավանդակների փոխարինում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2-րդ հարկի սանհանգույցի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գործող մաս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1-ին հարկում միջոցառումների դահլիճ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1-ին հարկի խոհանոցի հիմնովին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1-ին հարկի սանհանգույց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Թվով 6 սենյակների վերա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ոյակերտի համայնքի միջնակարգ դպրոցի խոհանոցի հիմն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 1-ին մասնաշենքի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. ճաղավանդակների փոխարինում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2-րդ հարկի սանհանգույցի կառու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գործող մաս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1-ին հարկում միջոցառումների դահլիճ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1-ին հարկի խոհանոցի հիմնովին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1-ին հարկի սանհանգույց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Թվով 6 սենյակների վերա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Արմաշ համայնքի մանկապարտեզի խոհանոցային հատված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մաշի համայնքի մանկապարտեզի խոհանոցային հատվածի հիմն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.Հատակի փոխարինում նորով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Պատերի կոսմետիկ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Օդափոխության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Սանհանգույց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2-դ հարկի պատուհանների և դռների վերա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մաշի համայնքի մանկապարտեզի խոհանոցային հատվածի հիմն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.Հատակի փոխարինում նորով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Պատերի կոսմետիկ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Օդափոխության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Սանհանգույց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2-դ հարկի պատուհանների և դռների վերա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Արմաշ համայնքի միջնակարգ դպրոցի մասնաշենքերը կապող տաք անցումի պատուհանների փոխարինման և ներքին հարդար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մաշի համայնքի միջնակարգ դպրոցի մասնաշենքերը կապող տաք անցումի պատուհանների փոխարինման և ներքին հարդար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.3-րդ մասնաշենքի 1-ին հարկի թվով 4 դասարանների հատակի վերանորոգում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.2-րդ հարկի թվով 2 դասարանների հատակի վերանորոգում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Աստիճանավանդակի վերա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մաշի համայնքի միջնակարգ դպրոցի մասնաշենքերը կապող տաք անցումի պատուհանների փոխարինման և ներքին հարդար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.3-րդ մասնաշենքի 1-ին հարկի թվով 4 դասարանների հատակի վերանորոգում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.2-րդ հարկի թվով 2 դասարանների հատակի վերանորոգում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Աստիճանավանդակի վերա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Ուրցաձոր համայնքի միջնակարգ դպրոցի մուտքը տանող մայթերի և ճանապարհի բարեկար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Ուրցաձորի համայնքի միջնակարգ դպրոցի մուտքը տանող մայթերի և ճանապարհի բարեկար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պրոցի դիմացի մայթերի և ճանապարհի բարեկարգ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Ուրցաձորի համայնքի միջնակարգ դպրոցի մուտքը տանող մայթերի և ճանապարհի բարեկար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պրոցի դիմացի մայթերի և ճանապարհի բարեկարգ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Խաչփառ համայնքի դպրոցի մարզադահլիճի հիմնանորոգման, դահլիճի և հանդիսությունների սրահի արտաքին պատուհանների փոխարին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Խաչփառի համայնքի դպրոցի մարզադահլիճի հիմնանորոգման, դահլիճի և հանդիսությունների սրահի արտաքին պատուհանների փոխարին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րզադահլիճի հատակի էլ. ցանցի իրական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Օդափոխության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նդերձարանների վերանորոգ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Աշխատասենյակնե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Դռ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Կոսմետիկ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.Դահլիճի և հանդիսությունների սրահի պատուհանների փոխարինում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Խաչփառի համայնքի դպրոցի մարզադահլիճի հիմնանորոգման, դահլիճի և հանդիսությունների սրահի արտաքին պատուհանների փոխարին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րզադահլիճի հատակի էլ. ցանցի իրական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Օդափոխության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նդերձարանների վերանորոգ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Աշխատասենյակնե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Դռ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Կոսմետիկ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.Դահլիճի և հանդիսությունների սրահի պատուհանների փոխարինում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Զորակ համայնքի դպրոցի ուսումնական մասնաշենքի պատուհանների փոխարին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Զորակի համայնքի դպրոցի ուսումնական մասնաշենքի պատուհանների փոխարին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 իրականացման շրջանակներ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1-ին հարկի նախամուտքի պատուհան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2-րդ հարկի միջանցքի պատուհան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Աստիճանավանդակների պատուհան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Զորակի համայնքի դպրոցի ուսումնական մասնաշենքի պատուհանների փոխարին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 իրականացման շրջանակներ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1-ին հարկի նախամուտքի պատուհան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2-րդ հարկի միջանցքի պատուհան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Աստիճանավանդակների պատուհան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Դարակերտ համայնքի դպրոցի ուսումնական մասնաշենքի հիմքերի ուժեղաց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արակերտի համայնքի դպրոցի ուսումնական մասնաշենքի հիմքերի ուժեղաց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քերի ուժեղաց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արակերտի համայնքի դպրոցի ուսումնական մասնաշենքի հիմքերի ուժեղաց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քերի ուժեղաց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Դեղձուտ համայնքի դպրոցի սանհանգույցի և սեպտիկ հոր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եղձուտի համայնքի դպրոցի սանհանգույցի և սեպտիկ հորի կառուց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նհանգույցներ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Ջրահեռացման-ջրամատակարարման ցանց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Սեպտիկ հորի կառու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եղձուտի համայնքի դպրոցի սանհանգույցի և սեպտիկ հորի կառուց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նհանգույցներ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Ջրահեռացման-ջրամատակարարման ցանց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Սեպտիկ հորի կառու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Արարատ N 1 հիմնական դպրոցի խոհանոցի վեր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արատի N 1 հիմնական դպրոցի խոհանոցի վեր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հանոցի էլ. ցանցերի 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Օդափոխության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Հատ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4.Կոսմետիկ վերանորոգ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5.Սանհանգույց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6.Պահեստ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7.Գազատարի իրականաց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րարատի N 1 հիմնական դպրոցի խոհանոցի վեր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հանոցի էլ. ցանցերի 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Օդափոխության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Հատ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4.Կոսմետիկ վերանորոգ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5.Սանհանգույց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6.Պահեստ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7.Գազատարի իրականաց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Հ Արարատի մարզի 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Նիզամի համայնքի դպրոցի պատուհանների, դռների փոխարինման և հատակների վեր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5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5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իզամիի համայնքի դպրոցի պատուհանների, դռների փոխարինման և հատակների վեր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ուհան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Արտաքին և ներքին դռ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1-ին և 2-դ հարկի սանհանգույցներ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2-րդ հարկի հատակնե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Կոյուղու մասնակի 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իզամիի համայնքի դպրոցի պատուհանների, դռների փոխարինման և հատակների վեր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ուհան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2.Արտաքին և ներքին դռ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3.1-ին և 2-դ հարկի սանհանգույցների հիմնով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2-րդ հարկի հատակնե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Կոյուղու մասնակի նորոգ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3.08.2015թ. թիվ 1031-Ն 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5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աբշին 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91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9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8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8290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497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4974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ԹԻՎ 28 ՇՄՇ&gt;&gt;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830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830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66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6602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7961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79612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ԹԻՎ 28 ՇՄՇ&gt;&gt;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29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72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4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4596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757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7576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համար սահմանված  ժամկետում մասնակիցների կողմից նոր գնային առաջարկներ չեն եղ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14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ԹԻՎ 28 ՇՄՇ&gt;&gt; ԲԲԸ և &lt;&lt;Բագարանի բարիք&gt;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&lt;&lt;Հաբշին Նախագիծ&gt;&gt; ՍՊԸ և &lt;&lt;ՎԱ-ՄԱՅՆԴ&gt;&gt; ՍՊԸ և </w:t>
              <w:br/>
              <w:t>&lt;&lt;ՍԹԵՄ&gt;&gt; ՍՊԸ ԿՈՆՍՈՐՑԻՈՒՄ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ԹԻՎ 28 ՇՄՇ&gt;&gt; ԲԲԸ և &lt;&lt;Բագարանի բարիք&gt;&gt;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&lt;&lt;Հաբշին Նախագիծ&gt;&gt; ՍՊԸ և &lt;&lt;ՎԱ-ՄԱՅՆԴ&gt;&gt; ՍՊԸ և </w:t>
              <w:br/>
              <w:t>&lt;&lt;ՍԹԵՄ&gt;&gt;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աբշին Նախագիծ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39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4974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4974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ԹԻՎ 28 ՇՄՇ&gt;&gt; Բ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39-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8718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87188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39-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, 4, 5, 6, 7, 9, 1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39-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40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4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աբշին Նախագիծ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վաճյան 32, բն. 19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17642120100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44994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ԹԻՎ 28 ՇՄՇ&gt;&gt; ԲԲ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Գավառ, Ազատության 2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034922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09435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Բագարանի բարիք&gt;&gt; ՓԲ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մավիրի մարզ, գ. Բագարան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498836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5628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, 4, 5, 6, 7, 9, 1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ՎԱ-ՄԱՅՆԴ&gt;&gt; ՍՊԸ և </w:t>
              <w:br/>
              <w:t>&lt;&lt;ՍԹԵՄ&gt;&gt; ՍՊԸ ԿՈՆՍՈՐՑԻՈՒՄ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ունդուկյան 13, բն. 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Մաշտոցի 6, բն. 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4399230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010076393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254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5928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11-25T13:33:00Z</dcterms:modified>
  <cp:revision>55</cp:revision>
  <dc:subject/>
  <dc:title>                                        Ð²Úî²ð²ðàôÂÚàôÜ ´²ò  ÀÜÂ²ò²Î²ðàì  ÜàôØ   Î²î²ðºÈàô  Ø²êÆÜ</dc:title>
</cp:coreProperties>
</file>