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02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</w:rPr>
        <w:t>ՇՐՋԱՆԱԿԱՅԻ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ՀԱՄԱՁԱՅՆԱԳՐԵՐՈՎ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ՆՈՒՄՆԵՐ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ԿԱՏԱՐԵԼ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ԸՆԹԱՑԱԿԱՐԳԻ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ԱՊ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-15/4-2015/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25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ՇՀԱՊՁԲ-15/4-2015/25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720"/>
        <w:gridCol w:w="22"/>
        <w:gridCol w:w="406"/>
        <w:gridCol w:w="142"/>
        <w:gridCol w:w="219"/>
        <w:gridCol w:w="503"/>
        <w:gridCol w:w="318"/>
        <w:gridCol w:w="816"/>
        <w:gridCol w:w="47"/>
        <w:gridCol w:w="23"/>
        <w:gridCol w:w="137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Ցիկլոսպո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դեղաձևը՝ դեղապատի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դեղաչափը՝ 50մ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պիտանիության ժամկետները՝ հանձման պահին պիտանիության ժամկետի առկայությու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պահպանումը և տեղափոխումն իրականացվում է համաձայն վերջիններիս արտաքին փաթեթի կամ ներդիր-թերթիկի ցուցումների: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 դեղի պիտանիության ժամկետները գնորդին հանձնման պահին պետք է լինեն հետևյալը`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նման պահին կարող է ունենալ դեղի ընդհանուր պիտանիության ժամկետի առնվազն մեկ երկրորդը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իկլոսպորին (Սանդիմուն Նեորալ 50մգ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դեղաձևը՝ դեղապատիճ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դեղաչափը՝ 50մգ(Новартисфарма)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*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ի պիտանիության ժամկետները գնորդին հանձնման պահին պետք է լինեն հետևյալը`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նման պահին կարող է ունենալ դեղի ընդհանուր պիտանիության ժամկետի առնվազն մեկ երկրորդ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Լ-ասպարագինազ 1000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դեղաձևը՝  դեղափոշի լիոֆիլացված ներարկման լուծույթ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դեղաչափը՝ 10000 Մ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պիտանիության ժամկետները՝ հանձման պահին պիտանիության ժամկետի առկայությու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պահպանումը և տեղափոխումն իրականացվում է համաձայն վերջիններիս արտաքին փաթեթի կամ ներդիր-թերթիկի ցուցումների: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ի պիտանիության ժամկետները գնորդին հանձնման պահին պետք է լինեն հետևյալը`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նման պահին կարող է ունենալ դեղի ընդհանուր պիտանիության ժամկետի առնվազն մեկ երկրորդ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դեղաձևը՝  դեղափոշի լիոֆիլացված ներարկման լուծույթ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դեղաչափը՝ 10000 Մ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պիտանիության ժամկետները՝ հանձման պահին պիտանիության ժամկետի առկայությու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պահպանումը և տեղափոխումն իրականացվում է համաձայն վերջիններիս արտաքին փաթեթի կամ ներդիր-թերթիկի ցուցումների: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ի պիտանիության ժամկետները գնորդին հանձնման պահին պետք է լինեն հետևյալը`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նման պահին կարող է ունենալ դեղի ընդհանուր պիտանիության ժամկետի առնվազն մեկ երկրորդ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-ասպարագինազ 5000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7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7 000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դեղաձևը՝ դեղափոշի լիոֆիլացված ներարկման լուծույթ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դեղաչափը՝ 5000 Մ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պիտանիության ժամկետները՝ հանձման պահին պիտանիության ժամկետի առկայություն Գնման առարկայի պահպանումը և տեղափոխումն իրականացվում է համաձայն վերջիններիս արտաքին փաթեթի կամ ներդիր-թերթիկի ցուցումների: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 դեղի պիտանիության ժամկետները գնորդին հանձնման պահին պետք է լինեն հետևյալը`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նման պահին կարող է ունենալ դեղի ընդհանուր պիտանիության ժամկետի առնվազն մեկ երկրորդ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առարկայի դեղաձևը՝ դեղափոշի լիոֆիլացված ներարկման լուծույթ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դեղաչափը՝ 5000 Մ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 պիտանիության ժամկետները՝ հանձման պահին պիտանիության ժամկետի առկայություն Գնման առարկայի պահպանումը և տեղափոխումն իրականացվում է համաձայն վերջիններիս արտաքին փաթեթի կամ ներդիր-թերթիկի ցուցումների: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 դեղի պիտանիության ժամկետները գնորդին հանձնման պահին պետք է լինեն հետևյալը`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նման պահին կարող է ունենալ դեղի ընդհանուր պիտանիության ժամկետի առնվազն մեկ երկրորդ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25-րդ կետի 1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ենթակետի 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Վագա Ֆարմ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518.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518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.75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.7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622.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622.5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 0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2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2 0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6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5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5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ԱՊՁԲ-15/4-2015/25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22 5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22 5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ԱՊՁԲ-15/4-2015/25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44 0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44 0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Ֆիզկուլտուրնիկ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ղ  8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gapharm@web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զատության 3/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unt.llc@gmail.com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20001216001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4675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Grigori Martirosyan</cp:lastModifiedBy>
  <cp:lastPrinted>2015-05-26T14:37:00Z</cp:lastPrinted>
  <dcterms:modified xsi:type="dcterms:W3CDTF">2015-11-25T13:50:00Z</dcterms:modified>
  <cp:revision>96</cp:revision>
  <dc:subject/>
  <dc:title>Ð²Úî²ð²ðàôÂÚàôÜ ´²ò  ÀÜÂ²ò²Î²ðàì  ÜàôØ   Î²î²ðºÈàô  Ø²êÆÜ</dc:title>
</cp:coreProperties>
</file>