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5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տիրո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16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360" w:firstLine="14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360" w:firstLine="14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360" w:firstLine="14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218" w:firstLine="14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360" w:firstLine="14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ind w:left="-360" w:hanging="21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9                                   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enakan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7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25T10:52:00Z</cp:lastPrinted>
  <dcterms:modified xsi:type="dcterms:W3CDTF">2015-11-26T06:19:00Z</dcterms:modified>
  <cp:revision>35</cp:revision>
  <dc:subject/>
  <dc:title/>
</cp:coreProperties>
</file>