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ԱՄ</w:t>
      </w:r>
      <w:r>
        <w:rPr>
          <w:rFonts w:cs="Sylfaen" w:ascii="GHEA Grapalat" w:hAnsi="GHEA Grapalat"/>
          <w:b/>
          <w:lang w:val="af-ZA"/>
        </w:rPr>
        <w:t>-ԱԳԱՐԱԿ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Ագարակի Տ.Թերլեմեզյանի անվան միջնակարգ դպրոց ՊՈԱԿ-ը, որը գտնվում է ՀՀ Արագածոտն մարզ գ.Ագարակ 4-րդ  փողոց  շենք 2 հասցեում, ստորև ներկայացնում է ՀՀԱՄ-ԱԳԱՐԱԿ-ՇՀԱՊՁԲ-15/7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ՈՒՀԱՆԱԳՈ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/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լաստմասյ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ւյ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այնքով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լաստմասյ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ւյ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այնք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ՈՒՀ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/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պլաստյա,բարձր որակի պրոֆիլներով,պրոֆիլները երեք խցիկանի գույնը սպիտակ,երկշերտ ապակե փաթեթ,ապակիները անգույ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պլաստյա,բարձր որակի պրոֆիլներով,պրոֆիլները երեք խցիկանի գույնը սպիտակ,երկշերտ ապակե փաթեթ,ապակիները անգույ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ՈՒՌ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/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պլաստյա ,բարձր որակի պրոֆիլներով,պրոֆիլները երեք խցիկանի ,խուլ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պլաստյա ,բարձր որակի պրոֆիլներով,պրոֆիլները երեք խցիկանի ,խուլ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ՊՍՈՆԻ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կգ ծիածան ֆիրմայ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կգ ծիածան ֆիրմայ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ԱԶ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կգ կվարցայի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կգ կվարցայի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ՄԵՆ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կգ Արարատ ֆիրմայ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կգ Արարատ ֆիրմայի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ևՈՐԳ ԵԴԻԳԱ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000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ևՈՐԳ ԵԴԻԳԱ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ԱԳԱՐԱԿ-ՇՀԱՊՁԲ-15/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9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6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ևՈՐԳ ԵԴԻԳԱ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Ն.Աշտարակեցու 17/1 09440914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digaryan8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320881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283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այանե Խաչատ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970786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garakschool.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ԱԳԱՐԱԿԻ ՄԻՋՆԱԿԱՐԳ ԴՊՐՈՑ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CharStyle8">
    <w:name w:val="CharStyle8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Stalker</cp:lastModifiedBy>
  <cp:lastPrinted>2015-11-04T10:13:00Z</cp:lastPrinted>
  <dcterms:modified xsi:type="dcterms:W3CDTF">2015-11-23T04:27:00Z</dcterms:modified>
  <cp:revision>41</cp:revision>
  <dc:subject/>
  <dc:title>Ð²Úî²ð²ðàôÂÚàôÜ ´²ò  ÀÜÂ²ò²Î²ðàì  ÜàôØ   Î²î²ðºÈàô  Ø²êÆÜ</dc:title>
</cp:coreProperties>
</file>