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ղմից նոյեմբերի 25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ԲԸՀԱՇՁԲ-2015/ԿՇ/Ը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-ԲԸՀԱՇՁԲ-2015/ԿՇ/Ը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Heading4"/>
        <w:jc w:val="both"/>
        <w:rPr>
          <w:rFonts w:ascii="GHEA Grapalat" w:hAnsi="GHEA Grapalat" w:cs="Sylfaen"/>
          <w:b/>
          <w:b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Լոռու ՄՎ Տարոնի բաժնին կից հենակետի կառուցման աշխատանքներ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Գոհարիկ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Գոհարիկ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5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 w:val="20"/>
          <w:lang w:val="af-ZA" w:eastAsia="en-US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Գնմ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առարկա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է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հանդիսանում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 w:eastAsia="en-US"/>
        </w:rPr>
        <w:t>ՀՀ Ոստիկանության Շիրակի ՄՎ Մուշի բաժնին կից հենակետի կառուցման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Գոհարիկ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Գոհարիկ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1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 w:val="20"/>
          <w:lang w:val="af-ZA" w:eastAsia="en-US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Գնմ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առարկա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է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հանդիսանում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 w:eastAsia="en-US"/>
        </w:rPr>
        <w:t>ՀՀ Ոստիկանության ԱՎՎ Մալաթիայի բաժնի կապիտալ 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Գար-Գազ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Գար-Գազ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42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ԱՎՎ Թալինի բաժնի կապիտալ 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Որդի Տարո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Որդի Տարո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ԱՎՎ Կոտայքի բաժնի կապիտալ 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Որդի Տարո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Որդի Տարո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ԱՎՎ Արտաշատի բաժնի ընթացիկ շին-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ԲՎ Պոլիկլինիկայի նկուղային հարկի ընթացիկ շին- 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Որդի Տարո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Որդի Տարոն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Լոռու ՄՎ Բազումի բաժնի վարչական շենքի տանիքի ընթացիկ շին- 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Heading4"/>
        <w:jc w:val="both"/>
        <w:rPr/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 w:val="false"/>
          <w:sz w:val="20"/>
          <w:lang w:val="af-ZA"/>
        </w:rPr>
        <w:t>Գնման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առարկա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i w:val="false"/>
          <w:iCs w:val="false"/>
          <w:sz w:val="20"/>
          <w:lang w:val="af-ZA"/>
        </w:rPr>
        <w:t>ՀՀ Ոստիկանության Արագածոտնի ՄՎ Ապարանի ՈԲ ՁՊՎ ընթացիկ շին-վերանորոգման 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Արս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/Ձ Արսեն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Heading4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07-31T09:08:00Z</cp:lastPrinted>
  <dcterms:modified xsi:type="dcterms:W3CDTF">2015-11-25T13:03:00Z</dcterms:modified>
  <cp:revision>132</cp:revision>
  <dc:subject/>
  <dc:title>                                        Ð²Úî²ð²ðàôÂÚàôÜ ´²ò  ÀÜÂ²ò²Î²ðàì  ÜàôØ   Î²î²ðºÈàô  Ø²êÆÜ</dc:title>
</cp:coreProperties>
</file>