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Sylfaen" w:hAnsi="Sylfaen"/>
          <w:b/>
          <w:i/>
          <w:sz w:val="18"/>
          <w:szCs w:val="18"/>
          <w:lang w:val="af-ZA" w:eastAsia="en-US"/>
        </w:rPr>
        <w:t>ՇՏԿՎԱԾ ՏԱՐԲԵՐԱԿ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»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«</w:t>
      </w:r>
      <w:r>
        <w:rPr>
          <w:rFonts w:cs="GHEA Grapalat" w:ascii="GHEA Grapalat" w:hAnsi="GHEA Grapalat"/>
          <w:b/>
          <w:sz w:val="18"/>
          <w:szCs w:val="18"/>
          <w:lang w:val="pt-BR" w:eastAsia="en-US"/>
        </w:rPr>
        <w:t>ԳԱԿ-ՇՀԱՊՁԲ-15/8-ՀՀ ՊՆ ՆՏԱԴ-ՇՀԱՊՁԲ-5/7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«ԳԱԿ-ՇՀԱՊՁԲ-15/8-ՀՀ ՊՆ ՆՏԱԴ-ՇՀԱՊՁԲ-5/7» </w:t>
      </w:r>
      <w:r>
        <w:rPr>
          <w:rFonts w:cs="Sylfaen" w:ascii="GHEA Grapalat" w:hAnsi="GHEA Grapalat"/>
          <w:sz w:val="18"/>
          <w:szCs w:val="18"/>
          <w:lang w:val="af-ZA" w:eastAsia="en-US"/>
        </w:rPr>
        <w:t>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"/>
        <w:gridCol w:w="16"/>
        <w:gridCol w:w="500"/>
        <w:gridCol w:w="89"/>
        <w:gridCol w:w="718"/>
        <w:gridCol w:w="446"/>
        <w:gridCol w:w="211"/>
        <w:gridCol w:w="16"/>
        <w:gridCol w:w="520"/>
        <w:gridCol w:w="697"/>
        <w:gridCol w:w="100"/>
        <w:gridCol w:w="19"/>
        <w:gridCol w:w="26"/>
        <w:gridCol w:w="419"/>
        <w:gridCol w:w="93"/>
        <w:gridCol w:w="16"/>
        <w:gridCol w:w="434"/>
        <w:gridCol w:w="540"/>
        <w:gridCol w:w="60"/>
        <w:gridCol w:w="30"/>
        <w:gridCol w:w="497"/>
        <w:gridCol w:w="183"/>
        <w:gridCol w:w="220"/>
        <w:gridCol w:w="15"/>
        <w:gridCol w:w="255"/>
        <w:gridCol w:w="460"/>
        <w:gridCol w:w="170"/>
        <w:gridCol w:w="15"/>
        <w:gridCol w:w="75"/>
        <w:gridCol w:w="422"/>
        <w:gridCol w:w="388"/>
        <w:gridCol w:w="16"/>
        <w:gridCol w:w="614"/>
        <w:gridCol w:w="16"/>
        <w:gridCol w:w="794"/>
        <w:gridCol w:w="185"/>
        <w:gridCol w:w="30"/>
        <w:gridCol w:w="775"/>
        <w:gridCol w:w="15"/>
        <w:gridCol w:w="18"/>
      </w:tblGrid>
      <w:tr>
        <w:trPr>
          <w:trHeight w:val="146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Անձնական համակարգիչներ       ( համակարգիչ i5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Case 400W ATX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br/>
              <w:t>CPU Intel Core i5-4460 3.2 ГГ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4core / SVGA HD Graphics 4600 / 1+6</w:t>
            </w:r>
            <w:r>
              <w:rPr>
                <w:rFonts w:cs="GHEA Grapalat" w:ascii="GHEA Grapalat" w:hAnsi="GHEA Grapalat"/>
                <w:sz w:val="10"/>
                <w:szCs w:val="10"/>
              </w:rPr>
              <w:t>Мб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84 </w:t>
            </w:r>
            <w:r>
              <w:rPr>
                <w:rFonts w:cs="GHEA Grapalat" w:ascii="GHEA Grapalat" w:hAnsi="GHEA Grapalat"/>
                <w:sz w:val="10"/>
                <w:szCs w:val="10"/>
              </w:rPr>
              <w:t>В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5 GT / s LGA1150, FAN INTEL 1155, </w:t>
              <w:br/>
              <w:t xml:space="preserve">Mainboard H81 chipset//  2 x DIMM, Max. 16GB, DDR3 1600/1333/1066 MHz Non-ECC/  1 x PCIe x16 /2 x PCIe 2.0 x1/6 x USB 2.0 port(s) (2 at back panel, (Black), 4 at mid-board)//  Multi-VGA output support : DVI/RGB ports, Seagate 500 / HDD 500GB SATA, </w:t>
              <w:br/>
              <w:t xml:space="preserve">DDR3 4GB 1600MHz CL11 DIMM, DVD-W HH/Internal/24X S-ATA,  </w:t>
              <w:br/>
              <w:t>Monitor 19.5" LED  1600 x 900Hz/ Smart Contrast 10 000 000:1/ 5ms,</w:t>
              <w:br/>
              <w:t xml:space="preserve">keybord/ QWERTY ENG/RUS USB, mouse Dimensions (LxWxH), 110 x 55 x 30 mm USB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Case 400W ATX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br/>
              <w:t>CPU Intel Core i5-4460 3.2 ГГ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4core / SVGA HD Graphics 4600 / 1+6</w:t>
            </w:r>
            <w:r>
              <w:rPr>
                <w:rFonts w:cs="GHEA Grapalat" w:ascii="GHEA Grapalat" w:hAnsi="GHEA Grapalat"/>
                <w:sz w:val="10"/>
                <w:szCs w:val="10"/>
              </w:rPr>
              <w:t>Мб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84 </w:t>
            </w:r>
            <w:r>
              <w:rPr>
                <w:rFonts w:cs="GHEA Grapalat" w:ascii="GHEA Grapalat" w:hAnsi="GHEA Grapalat"/>
                <w:sz w:val="10"/>
                <w:szCs w:val="10"/>
              </w:rPr>
              <w:t>В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5 GT / s LGA1150, FAN INTEL 1155, </w:t>
              <w:br/>
              <w:t xml:space="preserve">Mainboard ASUS H81M-K H81 chipset//  2 x DIMM, Max. 16GB, DDR3 1600/1333/1066 MHz Non-ECC/  1 x PCIe x16 /2 x PCIe 2.0 x1/6 x USB 2.0 port(s) (2 at back panel, (Black), 4 at mid-board)//  Multi-VGA output support : DVI/RGB ports, Toshiba HDD 500GB SATA, </w:t>
              <w:br/>
              <w:t xml:space="preserve">DDR3 4GB 1600MHz CL11 DIMM, DVD-RW /Internal/24X S-ATA,  </w:t>
              <w:br/>
              <w:t>Monitor 19.5" LED  1600 x 900Hz/ Smart Contrast 10 000 000:1/ 5ms,</w:t>
              <w:br/>
              <w:t>keybord/ QWERTY ENG/RUS USB, mouse Genius NS120 USB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Դյուրակիր համակարգիչներ (համակարգիչ NOTEBOOK i5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2,102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2,102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ASUS X554LD-XO891D Black 15.6" HD 1366x768 Anti-Glare, Intel Core i5-5200U 2.2GHz/3MB, NV GeForce GT820/2GB, 4GB DDR3, 1TB 5400rpm, SM DL 8x DVD+/-RW, WLAN 802.11b/g/n + Bluetooth 4.0, DOS, VGA Camera, 3in1 Card reader, 1xVGA(D-Sub)/1xHDMI/ 2xUSB3.0/1xUSB2.0/ 2.3kg, 2cell batt., En/Ru Full size Numeric keyboard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փոխ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X554LD-XO891D Black 15.6" HD 1366x768 Anti-Glare, Intel Core i5-5200U 2.2GHz/3MB, NV GeForce GT820/2GB, 4GB DDR3, 1TB 5400rpm, SM DL 8x DVD+/-RW, WLAN 802.11b/g/n + Bluetooth 4.0, DOS, VGA Camera, 3in1 Card reader, 1xVGA(D-Sub)/1xHDMI/ 2xUSB3.0/1xUSB2.0/ 2.3kg, 2cell batt., En/Ru Full size Numeric keyboard,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պիչներ և պլոտերներ (սկանր, համակարգիչների համար, թերթային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Scanner Xerox 7600i /A4 (210x297)/ 1200х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1200, 24bit /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,62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./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USB-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պրոեկտորնե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Benq MS504 VGA/4:3/3000Lm/ 800x600/ 13.000:1/ Zoom 1.1x// 3D ready/ Lamp 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BenQ MS514H SVGA/4:3/3200Lm/ 800x600/ 13.000:1/ Zoom 1.1x// 3D ready/ Lamp 4500-10000h/VGA,HDMI,USB,RCA,RS232,S-Video,Audio in-out/1.9kg/Speaker 2W/Lamp190W/White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Գունավոր տպիչ, լազերային, հիշողությունը 128 ՄԲ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46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46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տևյալ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ր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ՄԲ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) 128, </w:t>
            </w:r>
            <w:r>
              <w:rPr>
                <w:rFonts w:cs="Sylfaen" w:ascii="GHEA Grapalat" w:hAnsi="GHEA Grapalat"/>
                <w:sz w:val="10"/>
                <w:szCs w:val="10"/>
              </w:rPr>
              <w:t>տպ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ետ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ույմ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) 600 x 600x 4 dpi, USB 2.0, </w:t>
            </w:r>
            <w:r>
              <w:rPr>
                <w:rFonts w:cs="Sylfaen" w:ascii="GHEA Grapalat" w:hAnsi="GHEA Grapalat"/>
                <w:sz w:val="10"/>
                <w:szCs w:val="10"/>
              </w:rPr>
              <w:t>տպ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ամսեկ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30000 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USB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2ppm </w:t>
            </w:r>
            <w:r>
              <w:rPr>
                <w:rFonts w:cs="Sylfaen" w:ascii="GHEA Grapalat" w:hAnsi="GHEA Grapalat"/>
                <w:sz w:val="10"/>
                <w:szCs w:val="10"/>
              </w:rPr>
              <w:t>սե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սպ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/10ppm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</w:rPr>
              <w:t>թղթ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յ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50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 w:eastAsia="en-US"/>
              </w:rPr>
              <w:t xml:space="preserve">Phaser 6020BI A4,HiQ LED,12/10 ppm,max 30K pages per month,150 sheets input, 525 MHz, 128MB, GDI, USB 2.0, Wi-Fi, Apple AirPrint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Անխափան սնուցման աղբյուրնե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76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76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UPS-PC-1202AP, Line Interactive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200 VA/720W,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VR,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ms,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AC 220V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0%, 50/60 Hz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5%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2V/7Ah x 2 pcs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UPS-PC-1202AP, Line Interactive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200 VA/720W,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VR,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ms,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AC 220V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0%, 50/60 Hz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%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2V/7Ah x 2 pcs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8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տճենահան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օժանդ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3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2015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6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6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Պատրոն ՌՄ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3375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337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5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2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20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75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75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9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9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աս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72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72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6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Էյչ Գրուպ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044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044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88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8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852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852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6339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6339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78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7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606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606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1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3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3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56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56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ասս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Էյչ Գրուպ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46666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46666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1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1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82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21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21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Էյչ Գրուպ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8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9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775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775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13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1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6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6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1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875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87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յլ տեղեկություններ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«ԳԱԿ-ՇՀԱՊՁԲ-15/8–ՀՀ ՊՆ ՆՏԱԴ-ՇՀԱՊՁԲ-5/7» ծածկագրով ընթացակարգի 4-րդ  չափաբաժնի մասով «Կոմպյուտեր սերվիս», «Կոմպասս», «Էյչ Գրուպ», «ՍԵԳ» և «Լանար սերվիս»  ՍՊԸ-ի առաջարկած գինը,  իսկ 3-րդ  չափաբաժնի մասով «ՍԵԳ» և «Լանար սերվիս» ՍՊԸ-ի առաջարկած գինը  գերազանցում են պատվիրատուի` տվյալ գնումների համար նախատեսված ֆինանսական միջոցների չափը, ուստի գնահատող հանձնաժողովի կողմից հիմք ընդունելով ՀՀ կառավարության 10.02.2011թ.                   N 168-Ն որոշմամբ հաստատված «Գնումների գործընթացի կազմակերպման»  կարգի 44-րդ կետի պահանջները, բավարար գնահատված  մասնակիցները ծանուցվեց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27.10.2015թ. ժամը 11-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Հ ՊՆ ՆՏԱԴ ԳՓՁ վարչության նիստերի դահլիճում (ք. Երևան, Բագրևանդի 5) կայանալիք բանակցությունների վերաբերյալ:</w:t>
            </w:r>
          </w:p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27.10.2015թ ժ. 11: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Հ ՊՆ ՆՏԱԴ ԳՓՁ վարչության նիստերի դահլիճ բանակցություններին մասնակցեց «Կոմպյուտեր սերվիս»   ՍՊԸ-ն: Բանակցությունների արդյունքում «Կոմպյուտեր սերվիս»  ՍՊԸ-ն իր կողմից առաջարկած 4-րդ չափաբաժնի  մասով առաջարկեց 370800 դրամ: 3-րդ չափաբաժնի մասով մասնակիցները չեն ներկայաց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04. 11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6.11. 2015թ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11. 2015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1.11. 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395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6. 11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 11. 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աս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2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80 0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80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4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 403 2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 403 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ԼանԱր Սերվի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3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 5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աս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ք. Երևան, Սայաթ Նովա 15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Հ/Հ 15700100745701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 w:eastAsia="en-US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ՀՎՀՀ  0154520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, ք.Երևան 0002, Սարյան 10փ.,1 և 2 տարածք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Էյչ-Էս-Բի-Սի բանկ </w:t>
            </w:r>
            <w:r>
              <w:rPr>
                <w:rFonts w:cs="Tahoma" w:ascii="GHEA Grapalat" w:hAnsi="GHEA Grapalat"/>
                <w:sz w:val="12"/>
                <w:szCs w:val="12"/>
              </w:rPr>
              <w:t>Հ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>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 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   ՓԲԸ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/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217 001-188861-00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 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025086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ԼանԱր Սերվի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յաստան, Երևան, Բաբաջանյան 163/13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"ԱՄԵՐԻԱԲԱՆԿ"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/Հ</w:t>
            </w:r>
            <w:r>
              <w:rPr>
                <w:rFonts w:cs="Courier New" w:ascii="Courier New" w:hAnsi="Courier New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700124578401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8433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թացակարգը 3-րդ  չափաբաժինների մասով չկայացավ, որովհետև առաջարկած  գները գերազանցում են պատվիրատուի` տվյալ գնման համար նախատեսված ֆինանսական միջոցների չափը (նախահաշվային գինը):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Բանակցություններին 3-րդ չափաբաժնի մասով մասնակիցները չեն ներկայաց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 3-րդ անգամ, նախկինում հայտարարված են եղել հետևյալ ընթացակարգերը`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1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/3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08.07.15թ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/5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 արդյունքում տվյալ ապրանքա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երը չ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ա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Անհրաժեշտ տեղեկությունները հրապարակված են 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u w:val="single"/>
              </w:rPr>
              <w:t>gnumner.am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կայքում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baghramyan@mil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4">
    <w:name w:val=" Знак Знак14"/>
    <w:qFormat/>
    <w:rPr>
      <w:rFonts w:ascii="Arial LatArm" w:hAnsi="Arial LatArm" w:cs="Arial LatArm"/>
      <w:b/>
      <w:color w:val="000000"/>
      <w:sz w:val="22"/>
    </w:rPr>
  </w:style>
  <w:style w:type="character" w:styleId="13">
    <w:name w:val=" Знак Знак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2">
    <w:name w:val=" Знак Знак12"/>
    <w:qFormat/>
    <w:rPr>
      <w:rFonts w:ascii="Times Armenian" w:hAnsi="Times Armenian" w:cs="Times Armenian"/>
      <w:i/>
      <w:lang w:val="nl-NL"/>
    </w:rPr>
  </w:style>
  <w:style w:type="character" w:styleId="11">
    <w:name w:val=" Знак Знак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11-26T07:15:00Z</dcterms:modified>
  <cp:revision>167</cp:revision>
  <dc:subject/>
  <dc:title>                                                                   </dc:title>
</cp:coreProperties>
</file>