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5-ը նոյեմբեր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Ա/Ձ Գալինա Ջահի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Գալինա Ջահին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Ծաղկունք,Պարոնյան 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ունի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6009511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96794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lina.jahin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6-49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ՋԱՀԻ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5-11-26T10:39:00Z</cp:lastPrinted>
  <dcterms:modified xsi:type="dcterms:W3CDTF">2015-11-26T06:41:00Z</dcterms:modified>
  <cp:revision>437</cp:revision>
  <dc:subject/>
  <dc:title>Հավելված 1</dc:title>
</cp:coreProperties>
</file>