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ՊՏՀ-ՇՀԱՊՁԲ-(2)-15/6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18"/>
          <w:lang w:val="af-ZA"/>
        </w:rPr>
        <w:t>«Հայաստանի պետական տնտեսագիտական համալսարան» ՊՈԱԿ</w:t>
      </w:r>
      <w:r>
        <w:rPr>
          <w:rFonts w:cs="GHEA Grapalat" w:ascii="GHEA Grapalat" w:hAnsi="GHEA Grapalat"/>
          <w:sz w:val="20"/>
          <w:lang w:val="af-ZA"/>
        </w:rPr>
        <w:t>-ը, որը գտնվում է ք.Երևան, Նալբանդյան 128 հասցեում, ստորև ներկայացնում է ՀՊՏՀ-ՇՀԱՊՁԲ-(2)-15/6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142"/>
        <w:gridCol w:w="142"/>
        <w:gridCol w:w="132"/>
        <w:gridCol w:w="27"/>
        <w:gridCol w:w="266"/>
        <w:gridCol w:w="284"/>
        <w:gridCol w:w="147"/>
        <w:gridCol w:w="192"/>
        <w:gridCol w:w="369"/>
        <w:gridCol w:w="426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131"/>
        <w:gridCol w:w="46"/>
        <w:gridCol w:w="96"/>
        <w:gridCol w:w="108"/>
        <w:gridCol w:w="187"/>
        <w:gridCol w:w="152"/>
        <w:gridCol w:w="262"/>
        <w:gridCol w:w="274"/>
        <w:gridCol w:w="198"/>
        <w:gridCol w:w="39"/>
        <w:gridCol w:w="311"/>
        <w:gridCol w:w="28"/>
        <w:gridCol w:w="500"/>
        <w:gridCol w:w="31"/>
        <w:gridCol w:w="75"/>
        <w:gridCol w:w="111"/>
        <w:gridCol w:w="134"/>
        <w:gridCol w:w="283"/>
        <w:gridCol w:w="557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հեծ R-1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 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հեծ-R15 ալյումինե համաձուլվածք 5 անցք, շրջանագիծը 108. j  6,5./31-10/ ավտոմեքենայի  համար. Հավասարակշռումով, տեղադրումով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դող 195/60/1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 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/60/15 ռեզինե ձմեռային /թերթիկավոր/ տեղադրումով,հավասարակշռումով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ինական արտադրության ՙՙՀեդվեյ՚՚ 195/60/15 ռեզինե ձմեռային /թերթիկավոր/ տեղադրումով, հավասարակշռումով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տկոց 74 AH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տկոց 74 AH   .12v. 180 օր  երաշխիքով. 31-10  ավտոմեքենայի համաի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ՏՄ արտադրության ՙՙՍպուտնիկ՚՚մարտկոց 75 AH, 12 v., 180 օր  երաշխիքով. ՎԱԶ 31-10  ավտոմեքենայի համար.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1.2015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ույս Մո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 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 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6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6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 8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 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 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4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 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 88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3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3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6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6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99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«Ֆլեշ Մոտորս» ՍՊԸ-ն 3-րդ չափաբաժնով ներկայացրել է ԵՏՄ երկրի արտադրության ապրանք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 Մոտորս» ՍՊԸ 23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 Մոտորս» ՍՊԸ 25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ՏՀ-ՇՀԱՊՁԲ-(2)-15/6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8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8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9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9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9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1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. Երևան, Ռուբինյանց փ. 3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60)522555, (091)522855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4"/>
                  <w:szCs w:val="14"/>
                </w:rPr>
                <w:t>info@flashmotors.am</w:t>
              </w:r>
            </w:hyperlink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 15100127455501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873228</w:t>
            </w:r>
          </w:p>
        </w:tc>
      </w:tr>
      <w:tr>
        <w:trPr>
          <w:trHeight w:val="21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”Գնումների մասին” ՀՀ օրենքի 35-րդ հոդվածի 1-ին մաս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ի հիման վրա գնման ընթացակարգը  1-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չափաբաժնի մաս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յտարարվել է չկայ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93 463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sue@mail.ru</w:t>
            </w:r>
          </w:p>
        </w:tc>
      </w:tr>
    </w:tbl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   </w:t>
      </w:r>
      <w:r>
        <w:rPr>
          <w:rFonts w:cs="Sylfaen" w:ascii="GHEA Grapalat" w:hAnsi="GHEA Grapalat"/>
          <w:sz w:val="24"/>
          <w:szCs w:val="24"/>
          <w:u w:val="none"/>
          <w:lang w:val="af-ZA"/>
        </w:rPr>
        <w:t>«Հայաստանի պետական տնտեսագիտական համալսարան» ՊՈԱԿ</w:t>
      </w:r>
    </w:p>
    <w:sectPr>
      <w:footerReference w:type="default" r:id="rId3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lashmotor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9:00Z</dcterms:created>
  <dc:creator>NAT</dc:creator>
  <dc:description/>
  <cp:keywords/>
  <dc:language>en-US</dc:language>
  <cp:lastModifiedBy>ASUE</cp:lastModifiedBy>
  <cp:lastPrinted>2015-02-18T15:32:00Z</cp:lastPrinted>
  <dcterms:modified xsi:type="dcterms:W3CDTF">2015-11-25T12:34:00Z</dcterms:modified>
  <cp:revision>8</cp:revision>
  <dc:subject/>
  <dc:title>Ð²Úî²ð²ðàôÂÚàôÜ ´²ò  ÀÜÂ²ò²Î²ðàì  ÜàôØ   Î²î²ðºÈàô  Ø²êÆÜ</dc:title>
</cp:coreProperties>
</file>