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N2-Տ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ԲԸ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ԳՆՋՏՊԿ-ԲԸՀԾՁԲ-1/3-Տ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ԳՆ ջրային տնտեսության պետական կոմիտե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արդանանց 13-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ԳՆՋՏՊԿ-ԲԸՀԾՁԲ-1/3-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ՀՀԳՆՋՏՊԿ-ԲԸՀԾՁԲ-1/3-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Հ 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 տեխնիկական բնութագիր-գնման ժամանակացույցի (Հավելված 1) լրամշակում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Տ</w:t>
      </w:r>
      <w:r>
        <w:rPr>
          <w:rFonts w:cs="Sylfaen" w:ascii="GHEA Grapalat" w:hAnsi="GHEA Grapalat"/>
          <w:sz w:val="20"/>
          <w:lang w:val="af-ZA"/>
        </w:rPr>
        <w:t>եխնիկական բնութագիր-գնման ժամանակացույց՝ Հավելված 1-ում ծառայության մատուցման ժամկետի հստակ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Մատուցվող ծառայությունների ժամկետի համապատասխանեցում շինարարական աշխատանքների ժամկետնի հ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yik.mnatcakanyan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ջրային տնտես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5-11-26T14:02:00Z</cp:lastPrinted>
  <dcterms:modified xsi:type="dcterms:W3CDTF">2015-11-26T10:21:00Z</dcterms:modified>
  <cp:revision>27</cp:revision>
  <dc:subject/>
  <dc:title>                                        Ð²Úî²ð²ðàôÂÚàôÜ ´²ò  ÀÜÂ²ò²Î²ðàì  ÜàôØ   Î²î²ðºÈàô  Ø²êÆÜ</dc:title>
</cp:coreProperties>
</file>