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ՅՈՒՐԱԿ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ք. Հրազդանի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Կենտրոն թղմ. 6 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558362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302135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yurakllc2010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 706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yurakllc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25T17:12:00Z</cp:lastPrinted>
  <dcterms:modified xsi:type="dcterms:W3CDTF">2015-11-26T13:18:00Z</dcterms:modified>
  <cp:revision>114</cp:revision>
  <dc:subject/>
  <dc:title/>
</cp:coreProperties>
</file>