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370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նոյ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ՆՅՈՒ ՍՔԱՅ ԳՐՈՒՊ» ՍՊԸ-ն, ի դեմս Ընկերության տնօրեն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Զաքա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5493"/>
      </w:tblGrid>
      <w:tr>
        <w:trPr>
          <w:trHeight w:val="69" w:hRule="atLeast"/>
        </w:trPr>
        <w:tc>
          <w:tcPr>
            <w:tcW w:w="4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Արմենակյան 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Ը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ղաս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47460032904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12465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info@newsky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0138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Է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Զաք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06-08T02:35:00Z</cp:lastPrinted>
  <dcterms:modified xsi:type="dcterms:W3CDTF">2015-11-26T13:44:00Z</dcterms:modified>
  <cp:revision>68</cp:revision>
  <dc:subject/>
  <dc:title/>
</cp:coreProperties>
</file>