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ռողջապահ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Ն ՇՀԱՊՁԲ-15/20-2016/4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Գնման առարկա` լրատվամիջոցների ձեռքբերում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24.11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right="375" w:firstLine="720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ռողջապահությ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ՇՀԱՊՁԲ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-15/20-2016/4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րավեր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արբեր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նութագրեր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ւնեցող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լրատվամիջոցներ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խմբավոր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եկ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ափաբաժն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չ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նումներ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յսուհետ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Օրենք</w:t>
      </w:r>
      <w:r>
        <w:rPr>
          <w:rFonts w:cs="Sylfaen" w:ascii="GHEA Grapalat" w:hAnsi="GHEA Grapalat"/>
          <w:color w:val="000000"/>
          <w:sz w:val="24"/>
          <w:szCs w:val="24"/>
        </w:rPr>
        <w:t>) 2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ind w:right="375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րավեր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ստակ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ե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ել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վճար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յմաններ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չ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1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1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Vich</cp:lastModifiedBy>
  <cp:lastPrinted>2015-04-30T15:30:00Z</cp:lastPrinted>
  <dcterms:modified xsi:type="dcterms:W3CDTF">2015-11-26T14:06:00Z</dcterms:modified>
  <cp:revision>37</cp:revision>
  <dc:subject/>
  <dc:title/>
</cp:coreProperties>
</file>