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1.2015  A9 7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1.2015  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1.2015  A9 72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1.2015  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9 72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9 726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1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07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1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7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7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17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5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4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դ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յ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նեն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25T09:56:00Z</dcterms:modified>
  <cp:revision>106</cp:revision>
  <dc:subject/>
  <dc:title> </dc:title>
</cp:coreProperties>
</file>