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</w:rPr>
        <w:t>ՇՐՋԱՆԱԿԱՅԻ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ՀԱՄԱՁԱՅՆԱԳՐԵՐՈՎ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ՆՈՒՄՆԵՐ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ԿԱՏԱՐԵԼ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ԸՆԹԱՑԱԿԱՐԳԻ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ԱՊ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15/4-2015/26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ԳՀ ՇՀԱՊՁԲ-15/4-2015/26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720"/>
        <w:gridCol w:w="22"/>
        <w:gridCol w:w="406"/>
        <w:gridCol w:w="142"/>
        <w:gridCol w:w="219"/>
        <w:gridCol w:w="503"/>
        <w:gridCol w:w="318"/>
        <w:gridCol w:w="816"/>
        <w:gridCol w:w="47"/>
        <w:gridCol w:w="23"/>
        <w:gridCol w:w="137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եթադոնի հիդրոքլորիդ 10 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4.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4.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8.8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8.800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10 մգ, դեղահատ: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10 մգ, դեղահատ: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եթադոնի հիդրոքլորիդ 4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.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.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.347.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.347.200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40 մգ, դեղահատ: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40 մգ, դեղահատ: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րֆարմացիա» ՓԲ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833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833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766.6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766.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.599.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.599.6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.944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.944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988.8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988.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.932.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.932.8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6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5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ՇՀԱՊՁԲ-15/4-2015/26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03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3.777.000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3.777.0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3.777.000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Պուշկինի 56 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harm.armenia@yahoo.com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harm.erevan@yandex.ru</w:t>
            </w:r>
          </w:p>
        </w:tc>
        <w:tc>
          <w:tcPr>
            <w:tcW w:w="2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0022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  <w:tc>
          <w:tcPr>
            <w:tcW w:w="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5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ույն պայմանագի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զատվում է ԱԱՀ-ից ՀՀ Կառավարության բարեգործական ծրագրերի համակարգման հանձնաժողովի որոշմամբ: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Mihran Hambardzumyan</cp:lastModifiedBy>
  <cp:lastPrinted>2015-05-26T14:37:00Z</cp:lastPrinted>
  <dcterms:modified xsi:type="dcterms:W3CDTF">2015-11-25T11:54:00Z</dcterms:modified>
  <cp:revision>5</cp:revision>
  <dc:subject/>
  <dc:title>Ð²Úî²ð²ðàôÂÚàôÜ ´²ò  ÀÜÂ²ò²Î²ðàì  ÜàôØ   Î²î²ðºÈàô  Ø²êÆÜ</dc:title>
</cp:coreProperties>
</file>