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Ի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73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481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ԱՄ ՄԵԴԻՔԼ ԳՐՈՒՊ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Խուրշու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6171"/>
      </w:tblGrid>
      <w:tr>
        <w:trPr>
          <w:trHeight w:val="66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445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Արմավիրի մարզ, գ. Մերձավան,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Երևանյան խճ., 3 փակ., 3տ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70024513-001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591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medicalgrouparmenia@gmail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10) 5066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ուրշու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42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09T15:25:00Z</cp:lastPrinted>
  <dcterms:modified xsi:type="dcterms:W3CDTF">2015-11-27T05:26:00Z</dcterms:modified>
  <cp:revision>64</cp:revision>
  <dc:subject/>
  <dc:title/>
</cp:coreProperties>
</file>