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3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նոյ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ՖԱՐՄԱԿ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Կար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32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1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620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1240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farm-proekt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690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ար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rm-proe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26T15:14:00Z</cp:lastPrinted>
  <dcterms:modified xsi:type="dcterms:W3CDTF">2015-11-27T05:37:00Z</dcterms:modified>
  <cp:revision>36</cp:revision>
  <dc:subject/>
  <dc:title/>
</cp:coreProperties>
</file>