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571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կոբ Ջրնազյան Ֆ/Ա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4504302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4338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.ani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01922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. Ջրն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1-27T05:48:00Z</dcterms:modified>
  <cp:revision>20</cp:revision>
  <dc:subject/>
  <dc:title/>
</cp:coreProperties>
</file>