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</w:t>
      </w:r>
      <w:r>
        <w:rPr>
          <w:rFonts w:cs="Arial" w:ascii="Arial" w:hAnsi="Arial"/>
          <w:b/>
          <w:i/>
          <w:szCs w:val="24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9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նթապ համայնքի 10-րդ փողոցի մայթերի վերանորոգում ծրագրի  նախագծահետազոտական 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նթա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յ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գծահետազո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նթա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յ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գծահետազո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ջընթաց-ԿՏԲ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յեմբերի 17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ռաջընթաց-ԿՏԲ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րմավի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Էջմիած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ոստան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5/3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50008026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7231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1-27T06:09:00Z</dcterms:modified>
  <cp:revision>154</cp:revision>
  <dc:subject/>
  <dc:title>                                        Ð²Úî²ð²ðàôÂÚàôÜ ´²ò  ÀÜÂ²ò²Î²ðàì  ÜàôØ   Î²î²ðºÈàô  Ø²êÆÜ</dc:title>
</cp:coreProperties>
</file>