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ՂՆԻԿԻՊ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ակոբ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յգեստան 11 փ. 109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ԲԸ, Նորք Մարա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47810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2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khnikip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54570, (091) 56808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26T14:16:00Z</cp:lastPrinted>
  <dcterms:modified xsi:type="dcterms:W3CDTF">2015-11-27T06:18:00Z</dcterms:modified>
  <cp:revision>24</cp:revision>
  <dc:subject/>
  <dc:title/>
</cp:coreProperties>
</file>