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7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6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7– ՀՀ ՊՆ ՆՏԱԴ-ՇՀԱՊՁԲ-7/68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, խցանային, D  32 մ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6527-68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1/4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րպու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+225 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լա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6527-68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1/4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րպու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+225 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լա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, խցանային,D  25 մ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4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4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6527-68  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1/2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րպու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+225 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լա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6527-68  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1/2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րպու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+225 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լա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, խցանային,  D 25 մ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4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4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6527-68 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1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րպու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+225 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լա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6527-68 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1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րպու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+225 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լա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, խցանային, D  20 մ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6527-68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 3/4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րպու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+225 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լա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6527-68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 3/4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րպու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+225 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լա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, խցանային, D  15 մ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8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8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6527-68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1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րպու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 +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լա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6527-68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1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իր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րպու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 +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աթ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լա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` պաշտպանական,  ՆՑ-132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631-74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-100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8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631-74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-100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8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ՀՀ կառավարության 18.12.2014թ.  N 1515-Ն որոշման և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2015թ. պետական բյուջեով նախատեսված հատկացումների ներքին հոդվածային վերաբաշխման 05.10.2015թ. N 47/1 ծանուցագ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մեջ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.10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Նարեկ Մայի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Նարեկ Մայի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Նարեկ Մայի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Նարեկ Մայի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Նարեկ Մայի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7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7 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7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7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Նարեկ Մայի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ն մասնակցել է 1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Նարեկ Մայիլ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6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1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1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1 5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Նարեկ Մայիլ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 Շիրազի փ. 28շ բն4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ԲԲԸ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302803665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8119584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1-26T07:39:00Z</dcterms:modified>
  <cp:revision>2055</cp:revision>
  <dc:subject/>
  <dc:title/>
</cp:coreProperties>
</file>