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color w:val="000000"/>
          <w:szCs w:val="24"/>
          <w:lang w:val="af-ZA"/>
        </w:rPr>
      </w:pPr>
      <w:r>
        <w:rPr>
          <w:rFonts w:cs="GHEA Grapalat" w:ascii="GHEA Grapalat" w:hAnsi="GHEA Grapalat"/>
          <w:b/>
          <w:i/>
          <w:color w:val="000000"/>
          <w:szCs w:val="24"/>
        </w:rPr>
        <w:t>ՇՐՋԱՆԱԿԱՅԻՆ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Cs w:val="24"/>
        </w:rPr>
        <w:t>ՀԱՄԱՁԱՅՆԱԳՐԵՐՈՎ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Cs w:val="24"/>
        </w:rPr>
        <w:t>ԳՆՈՒՄՆԵՐ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Cs w:val="24"/>
        </w:rPr>
        <w:t>ԿԱՏԱՐԵԼՈՒ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Cs w:val="24"/>
        </w:rPr>
        <w:t>ԸՆԹԱՑԱԿԱՐԳԻ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i/>
          <w:color w:val="000000"/>
          <w:szCs w:val="24"/>
        </w:rPr>
        <w:t>ԾԱԾԿԱԳԻՐԸ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</w:rPr>
        <w:t>՝</w:t>
      </w:r>
      <w:r>
        <w:rPr>
          <w:rFonts w:cs="GHEA Grapalat" w:ascii="GHEA Grapalat" w:hAnsi="GHEA Grapalat"/>
          <w:b/>
          <w:szCs w:val="24"/>
          <w:lang w:val="hy-AM" w:eastAsia="en-US"/>
        </w:rPr>
        <w:t xml:space="preserve"> N &lt;&lt;ՇՀԱՊՁԲ-15/21-ՏԴՊԱԿ-31-1&gt;&gt;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color w:val="000000"/>
          <w:szCs w:val="24"/>
          <w:lang w:val="hy-AM" w:eastAsia="en-US"/>
        </w:rPr>
      </w:pPr>
      <w:r>
        <w:rPr>
          <w:rFonts w:cs="Sylfaen" w:ascii="GHEA Grapalat" w:hAnsi="GHEA Grapalat"/>
          <w:b/>
          <w:i/>
          <w:color w:val="000000"/>
          <w:szCs w:val="24"/>
          <w:lang w:val="hy-AM" w:eastAsia="en-US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tabs>
          <w:tab w:val="clear" w:pos="708"/>
          <w:tab w:val="left" w:pos="2431" w:leader="none"/>
          <w:tab w:val="center" w:pos="5078" w:leader="none"/>
        </w:tabs>
        <w:spacing w:lineRule="auto" w:line="360" w:before="0" w:after="240"/>
        <w:ind w:hanging="0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Ն &lt;&lt;Տուբերկուլոզի դեմ պայքարի ազգային կենտրոն&gt;&gt; ՊՈԱԿ, որը գտնվում է ք. Աբովյան, Արզնու խճուղի 10 հասցեում, ստորև ներկայացնում է N &lt;&lt;ՇՀԱՊՁԲ-15/21-ՏԴՊԱԿ-31&gt;&gt; ծածկագրով հայտարարված շրջանակային համաձայնագրով գնումներ կատարելու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576"/>
        <w:gridCol w:w="248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92"/>
        <w:gridCol w:w="170"/>
        <w:gridCol w:w="20"/>
        <w:gridCol w:w="67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մեքենա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դատար ավտոմեքենա սև գույնի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 շարժիչը բենզինային 2,4լ±10% հզորությունը առնվազն 175 ձիաուժ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 թափքն ունիվերսալ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 փոխանցման տուփը ավտոմատ 6 աստիճան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 չորս քարշակ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 անիվները` 235/60 R18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 վառելիքի բաքը առնվազն 65լ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 վառելիքի ծախսը 100կմ քաղաքային ռեժիմում`   առավելագույնը 12,3լ, մայրուղիներում` 6,9 լ, խառը ռեժիմում 8.9 լ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 Առավելագույն արագությունը` ոչ պակաս 190 կմ/ժ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 Արագացումը` ոչ պակաս 11,6 100 կմ/վրկ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 Չափսերը` երկարություն` 4690 մմ ±10%, լայնությունը` 1880 մմ ±10%, բարձրությունը` 1680 մմ ±10%, անիվային բազա 2700 մմ ±5%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2. Ավտոմեքենան պետք է ունենա ABS (Anti Lock Brake System), E.S.C.  (էլ. կայունացման վերահսկման համ.), վարորդի/ուղևորի անվտանգության բարձիկ, կաշեպատ, տաքացվող ղեկ, կենտրոնական դռան փական, հեռակառավարման համակարգ, դիմապակու հակասառուցապատման համակարգ, Էլ. կարգավորվող ապակիներ, արևապաշտպան ապակիներ, տանիքի բեռնափոխադրման ձողեր, քրոմապատ դռան բռնակներ, ռադիատորի ցանցը՝ սև+քրոմապատ, Cruise Control համակարգ, MDPS համակարգ,  RPAS (ետևի պարկինգ համակարգ), ամբողջական ավտոմատ օդի կոնդիցիոներ, պանորամա տանիքի պատուհան, 7.5J x18’’ ալյումինե անվահեծ+235/60 R18 անվադող, ամբողջ. պահեստ. ալյումինե  անվահեծ և անվադող, Radio+CD+MP3+RDS+USB/AUX+հեռակառ. վահանակ, Supervision ցուցիչների հարթակ, մոխրաման և կրակայրիչ, վարորդի էլ. կարգավորվող նստատեղ, առջևի տաքացվող նստատեղեր, ECM+ետևի տեսախցիկ, արտաքին էլ. ծալվող հայելիներ, անկյունային լուսարձակներ, LED ետևի կոմբինացիոն լուսարձակներ, ցեխապաշտպան վահանակներ: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աշխիքային ժամկետը 60 ամիս կամ 100.000կմ վազանցման սահմանափակմամբ: բայց ոչ պակաս քան մեկ տարի (որը շուտ վրա հասնի) մեքենա արտադրողի հայաստանյան ներկայացուցչի և սարքավորումներ տրամադրող լիազոր կազմակերպության  միջոց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մեքենան պետք է լինի չօգտագործված և արտադրված առնվազն 2014թ.-ին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մեքենա Հյունդայի Սանտա ֆե սև գույնի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 շարժիչը բենզինային 2,4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 հզորությունը առնվազն 176 ձիաուժ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 թափքն ունիվերսալ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 փոխանցման տուփը ավտոմատ 6 աստիճան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 չորս քարշակ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 անիվները` 235/60 R18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 վառելիքի բաքը առնվազն 64լ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 վառելիքի ծախսը 100կմ քաղաքային ռեժիմում`   առավելագույնը 12,3լ, մայրուղիներում` 6,9 լ, խառը ռեժիմում 8.9 լ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 Առավելագույն արագությունը` ոչ պակաս 190 կմ/ժ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 Արագացումը` ոչ պակաս 11,6 100 կմ/վրկ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 Չափսերը` երկարություն` 4690 մմ, լայնությունը` 1880 մմ, բարձրությունը` 1680 մմ , անիվային բազա 2700 մմ 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2. Ավտոմեքենան պետք է ունենա ABS (Anti Lock Brake System), E.S.C.  (էլ. կայունացման վերահսկման համ.), վարորդի/ուղևորի անվտանգության բարձիկ, կաշեպատ, տաքացվող ղեկ, կենտրոնական դռան փական, հեռակառավարման համակարգ, դիմապակու հակասառուցապատման համակարգ, Էլ. կարգավորվող ապակիներ, արևապաշտպան ապակիներ, տանիքի բեռնափոխադրման ձողեր, քրոմապատ դռան բռնակներ, ռադիատորի ցանցը՝ սև+քրոմապատ, Cruise Control համակարգ, MDPS համակարգ,  RPAS (ետևի պարկինգ համակարգ), ամբողջական ավտոմատ օդի կոնդիցիոներ, պանորամա տանիքի պատուհան, 7.5J x18’’ ալյումինե անվահեծ+235/60 R18 անվադող, ամբողջ. պահեստ. ալյումինե  անվահեծ և անվադող, Radio+CD+MP3+RDS+USB/AUX+հեռակառ. վահանակ, Supervision ցուցիչների հարթակ, մոխրաման և կրակայրիչ, վարորդի էլ. կարգավորվող նստատեղ, առջևի տաքացվող նստատեղեր, ECM+ետևի տեսախցիկ, արտաքին էլ. ծալվող հայելիներ, անկյունային լուսարձակներ, LED ետևի կոմբինացիոն լուսարձակներ, ցեխապաշտպան վահանակներ: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աշխիքային ժամկետը 60 ամիս կամ 100.000կմ վազանցման սահմանափակմամբ: բայց ոչ պակաս քան մեկ տարի (որը շուտ վրա հասնի) մեքենա արտադրողի հայաստանյան ներկայացուցչի և սարքավորումներ տրամադրող լիազոր կազմակերպության  միջոց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մեքենան պետք է լինի չօգտագործված և արտադրված առնվազն 2014թ.-ին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.10.20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գաս Ինվեստ &gt;&gt; 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2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11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գաս Ինվեստ 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 &lt;&lt;ՇՀԱՊՁԲ-15/21-ՏԴՊԱԿ-31-1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 ֆինանսական միջոցներ նախատեսելուց հետո լրացուցիչ համաձայնագրի կնքման պահից 40 աշխատանքային օրերի ընթացքում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6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գաս Ինվեստ &gt;&gt; ՓԲ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յոց Ձորի մարզ, գ. Մալիշկա</w:t>
            </w:r>
            <w:r>
              <w:rPr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010)28994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gasinvest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1221475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83495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րցույթի հրավ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ուղարկվել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րջանակ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ագր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նք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վտոմեքենա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բաժնում գրանցված բոլոր հնարավոր մասնակիցներին և հրապարակվել է գնումների հայտարարություններ էջ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բգ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77 82 65 5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abg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&lt;&lt;Տուբերկուլոզի դեմ պայքարի ազգային կենտրոն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51:00Z</dcterms:created>
  <dc:creator>NAT</dc:creator>
  <dc:description/>
  <dc:language>en-US</dc:language>
  <cp:lastModifiedBy>RePack by Diakov</cp:lastModifiedBy>
  <cp:lastPrinted>2014-07-02T15:56:00Z</cp:lastPrinted>
  <dcterms:modified xsi:type="dcterms:W3CDTF">2015-11-26T16:31:00Z</dcterms:modified>
  <cp:revision>13</cp:revision>
  <dc:subject/>
  <dc:title>Ð²Úî²ð²ðàôÂÚàôÜ ´²ò  ÀÜÂ²ò²Î²ðàì  ÜàôØ   Î²î²ðºÈàô  Ø²êÆÜ</dc:title>
</cp:coreProperties>
</file>