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5"/>
      <w:bookmarkStart w:id="4" w:name="OLE_LINK4"/>
      <w:bookmarkStart w:id="5" w:name="OLE_LINK3"/>
      <w:bookmarkEnd w:id="0"/>
      <w:bookmarkEnd w:id="1"/>
      <w:bookmarkEnd w:id="2"/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15/6</w:t>
      </w:r>
      <w:bookmarkEnd w:id="3"/>
      <w:bookmarkEnd w:id="4"/>
      <w:bookmarkEnd w:id="5"/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</w:t>
      </w:r>
      <w:bookmarkStart w:id="6" w:name="OLE_LINK11"/>
      <w:bookmarkStart w:id="7" w:name="OLE_LINK10"/>
      <w:bookmarkEnd w:id="6"/>
      <w:bookmarkEnd w:id="7"/>
      <w:r>
        <w:rPr>
          <w:rFonts w:cs="GHEA Grapalat" w:ascii="GHEA Grapalat" w:hAnsi="GHEA Grapalat"/>
          <w:sz w:val="18"/>
          <w:szCs w:val="18"/>
          <w:lang w:val="hy-AM"/>
        </w:rPr>
        <w:t>աշխատակազմը, որը գտնվում է ք. Երևան, կառավարական տուն 3 հասցեում, ստորև ներկայացնում է 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5/6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219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"/>
        <w:gridCol w:w="447"/>
        <w:gridCol w:w="68"/>
        <w:gridCol w:w="129"/>
        <w:gridCol w:w="213"/>
        <w:gridCol w:w="113"/>
        <w:gridCol w:w="562"/>
        <w:gridCol w:w="111"/>
        <w:gridCol w:w="24"/>
        <w:gridCol w:w="362"/>
        <w:gridCol w:w="392"/>
        <w:gridCol w:w="56"/>
        <w:gridCol w:w="787"/>
        <w:gridCol w:w="112"/>
        <w:gridCol w:w="57"/>
        <w:gridCol w:w="15"/>
        <w:gridCol w:w="11"/>
        <w:gridCol w:w="9"/>
        <w:gridCol w:w="217"/>
        <w:gridCol w:w="339"/>
        <w:gridCol w:w="36"/>
        <w:gridCol w:w="157"/>
        <w:gridCol w:w="59"/>
        <w:gridCol w:w="452"/>
        <w:gridCol w:w="154"/>
        <w:gridCol w:w="273"/>
        <w:gridCol w:w="342"/>
        <w:gridCol w:w="39"/>
        <w:gridCol w:w="151"/>
        <w:gridCol w:w="213"/>
        <w:gridCol w:w="92"/>
        <w:gridCol w:w="221"/>
        <w:gridCol w:w="316"/>
        <w:gridCol w:w="693"/>
        <w:gridCol w:w="20"/>
        <w:gridCol w:w="14"/>
        <w:gridCol w:w="44"/>
        <w:gridCol w:w="222"/>
        <w:gridCol w:w="360"/>
        <w:gridCol w:w="375"/>
        <w:gridCol w:w="172"/>
        <w:gridCol w:w="163"/>
        <w:gridCol w:w="106"/>
        <w:gridCol w:w="13"/>
        <w:gridCol w:w="79"/>
        <w:gridCol w:w="1451"/>
        <w:gridCol w:w="178"/>
        <w:gridCol w:w="10757"/>
      </w:tblGrid>
      <w:tr>
        <w:trPr>
          <w:trHeight w:val="146" w:hRule="atLeast"/>
        </w:trPr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Անվադողերի ձեռք 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215/60R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60R1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60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215/55R1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55R1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55R17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 215/55R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8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8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55R1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15/55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Ավտոմեքենաների անիվներ/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Անվադող205/55R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7.00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.000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05/55R1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դողեր 205/55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 Անվադող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5/60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.67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.67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93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9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9.6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9.6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ևշատի Սարգիս ՍՊԸ</w:t>
              <w:tab/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20.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20.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44.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44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ԵՆՍ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0.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0.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2.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2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9.18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9.18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1.83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1.83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1.016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1.0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.16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.167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23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2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.4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.4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 Անվադող 215/55R17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ևշատի Սարգիս ՍՊԸ</w:t>
              <w:tab/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ԵՆՍ ՍՊԸ</w:t>
              <w:tab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5.52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5.52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3.10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3.104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8.62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8.624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.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.00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.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 Անվադող 215/55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</w:t>
              <w:tab/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06.6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06.67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3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33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28.0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28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ևշատի Սարգիս ՍՊԸ</w:t>
              <w:tab/>
              <w:tab/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81.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81.5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3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97.8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97.8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ԵՆՍ ՍՊԸ</w:t>
              <w:tab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4.0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4.04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.808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.808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8.848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8.848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.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.667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33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333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.0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Անվադողեր 205/55R16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 ՍՊԸ</w:t>
              <w:tab/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71.500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71.5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4.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4.3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5.8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5.8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ևշատի Սարգիս ՍՊԸ</w:t>
              <w:tab/>
              <w:tab/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47.400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47.4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48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48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6.88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6.88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ԵՆՍ ՍՊԸ</w:t>
              <w:tab/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.500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.5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.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.50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1.0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1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.450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.45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.09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.090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.54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.54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.667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.667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33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333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.00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.000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կ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ՐՖ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ՍՊ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վ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ր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6,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խարե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շ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րանք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վ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տակարար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4,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անաչվ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: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60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9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6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5թ.</w:t>
            </w:r>
          </w:p>
        </w:tc>
        <w:tc>
          <w:tcPr>
            <w:tcW w:w="10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ՐՖ ՍՊԸ</w:t>
              <w:tab/>
              <w:tab/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-15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440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44000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4</w:t>
            </w:r>
          </w:p>
        </w:tc>
        <w:tc>
          <w:tcPr>
            <w:tcW w:w="16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-15/6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714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71400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ԱՐԵՎՇԱՏԻ ՍԱՐԳԻՍ» ՍՊԸ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5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/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5թ,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97800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97800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vertAlign w:val="superscript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2.4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  <w:tab/>
              <w:tab/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. Վրացյան 7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ԱՐԵՎՇԱՏԻ ՍԱՐԳԻՍ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ab/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ք. Արթիկ, Տուֆագործների 3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401307720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525309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5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5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55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lsa.am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` ՀՀ ԱՍՀ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8:00Z</dcterms:created>
  <dc:creator>NAT</dc:creator>
  <dc:description/>
  <cp:keywords/>
  <dc:language>en-US</dc:language>
  <cp:lastModifiedBy>Artur</cp:lastModifiedBy>
  <cp:lastPrinted>2013-12-04T12:11:00Z</cp:lastPrinted>
  <dcterms:modified xsi:type="dcterms:W3CDTF">2015-11-27T07:44:00Z</dcterms:modified>
  <cp:revision>12</cp:revision>
  <dc:subject/>
  <dc:title>Ð²Úî²ð²ðàôÂÚàôÜ ´²ò  ÀÜÂ²ò²Î²ðàì  ÜàôØ   Î²î²ðºÈàô  Ø²êÆÜ</dc:title>
</cp:coreProperties>
</file>