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3– ՀՀ ՊՆ ՆՏԱԴ-ՇՀԱՊՁԲ-8/1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կարգ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րթապահ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րան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գնակա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որ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ծքանշան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ծքանշանը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հանաձև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գծով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76x91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Arial LatArm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նե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շազարդերով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3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Բ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կունքու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ու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անվող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գույ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ը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ց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ով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րգ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(20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տնվու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այի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Arial LatArm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ել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զայներակա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3D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ով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ես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ել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ծքանշանը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հանաձև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գծով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76x91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ւ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Arial LatArm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նե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շազարդերով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երվա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վա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3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Բ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կունքու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ու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անվող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ՂՀ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գույ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ը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ց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րաձև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ով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րգ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(20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ձերեսի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տնվում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այի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</w:t>
            </w:r>
            <w:r>
              <w:rPr>
                <w:rFonts w:cs="Arial LatArm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ի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ել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զայներակա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` 3D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ով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ես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ել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ՀՀ կառավարության 18.12.2014թ.  N 1515-Ն որոշման և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2015թ. պետական բյուջեով նախատեսված հատկացումների ներքին հոդվածային վերաբաշխման 05.10.2015թ. N 47/1 ծանուց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.10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1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1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Շենգավիթ, 2-րդ փող., 5շ., բն.3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247120050387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22037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1-25T10:39:00Z</dcterms:modified>
  <cp:revision>2049</cp:revision>
  <dc:subject/>
  <dc:title/>
</cp:coreProperties>
</file>