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-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-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պրոցեսսո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ագույ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Intel® Core™ i3- 4160 processor (3.6 GHz, 3 MB cache, 2 cores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իպսեթ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Intel® H81 Express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րաֆիկա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integrated Intel HD Graphics 4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GB DDR3-1600 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առնվազն 500GB 3.5-inch, 7200 rpm, 3.0 Gb/s SATA Hard Driv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Gigabit Ethernet Control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Ձայնի տվյալ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Onboard HD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քին բարձրախո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SATA 16X SuperMulti DV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6x USB 2.0, 2x USB 3.0, 1x microphone,1x headphone, 1x audio line in, 1x audio line out, 1x DVI-D video port, 1x VGA video port, 1x RJ-45 network por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տեղնաշար և մկնի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Windows համատեղելի QWERTY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ստեղնաշար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(with Numeric Pad)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պտիկական մկն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կրա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Էկրանի տեսակ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LED, Էկրանի չափսը (անկյունագիծը) 19,45"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թ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յլա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600 x 90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արտաքին մի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VGA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Audio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հարաբերակց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6:9, դիտարկման անկյ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° horizontal/50° vertical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ատիկ 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ոնտրաստ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600:1, դինամիկ կոնտրա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0000:1, պայծառություն 200 cd/m2, էլ․ սնուցումը 240 VAC, 50/60 Hz, ներկառուցված բարձրախոսն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պայման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կարգչի հիմնական բլոկը, մոնիտորը, ստեղնաշարն ու մկնիկը պետք է արտադրված լինի մեկ արտադրողի կողմից։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աշխիք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2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պրոցեսսոր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` N9F65EA HP 280 G1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ագույ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Intel® Core™ i3- 4160 processor (3.6 GHz, 3 MB cache, 2 cores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իպսեթ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Intel® H81 Express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րաֆիկա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integrated Intel HD Graphics 4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GB DDR3-1600 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առնվազն 500GB 3.5-inch, 7200 rpm, 3.0 Gb/s SATA Hard Driv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Gigabit Ethernet Control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Ձայնի տվյալ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Onboard HD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քին բարձրախո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SATA 16X SuperMulti DVD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6x USB 2.0, 2x USB 3.0, 1x microphone,1x headphone, 1x audio line in, 1x audio line out, 1x DVI-D video port, 1x VGA video port, 1x RJ-45 network por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տեղնաշար և մկնի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Windows համատեղելի QWERTY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ստեղնաշար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(with Numeric Pad)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պտիկական մկն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կրա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Էկրանի տեսակ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LED, Էկրանի չափսը (անկյունագիծը) 20.7"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թ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յլա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600 x 90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արտաքին մի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VGA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0"/>
                <w:szCs w:val="10"/>
              </w:rPr>
              <w:t>Audio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հարաբերակց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6:9, դիտարկման անկյ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° horizontal/65° vertical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ատիկ 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ոնտրաստ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600:1, դինամիկ կոնտրաստ </w:t>
            </w: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0000:1, պայծառություն 200 cd/m2, էլ․ սնուցումը 240 VAC, 50/60 Hz, ներկառուցված բարձրախոսն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պայման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կարգչի հիմնական բլոկը, մոնիտորը, ստեղնաշարն ու մկնիկը պետք է արտադրված լինի մեկ արտադրողի կողմից։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աշխիք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2 տա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eastAsia="Calibri" w:cs="GHEA Grapalat" w:ascii="GHEA Grapalat" w:hAnsi="GHEA Grapalat"/>
                <w:b/>
                <w:sz w:val="10"/>
                <w:szCs w:val="10"/>
                <w:lang w:val="hy-AM"/>
              </w:rPr>
              <w:t>Կենտրոնական պրոցեսսոր`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hy-AM"/>
              </w:rPr>
              <w:t xml:space="preserve">  նվազագույնը Intel® Core™ i5-6200U with Intel HD Graphics 520 (2.3 GHz, up to 2.8 GHz with Intel Turbo Boost Technology, 3 MB cache, 2 cores)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կամ 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5A5A5A"/>
                <w:sz w:val="10"/>
                <w:szCs w:val="1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րաֆիկա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առանձնացված 2 GB DDR3 AMD Radeon™ R7 M34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մ 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8 GB DDR3L-1600 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Ձայնի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D audio ներկառուցված երկու ստերեո բարձրախոսներով, ներկառուցված միկրոֆո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եբ տեսախցիկ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ռուցված 720p H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առնվազն 1TB  5400rpm SA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Gigabit Ethernet Controller, Wi-Fi  802.11a/b/g/n/ac, Bluetooth 4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DVD+/-RW SuperMulti DL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վտանգ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նահետքերի սենս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2x USB 2.0, 2x USB 3.0, HDMI, VGA, RJ-45, միավորված աուդիո պորտ, SD/SDHC/SDXC Card reader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Ստեղնաշար և մկնիկ՝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Windows համատեղելի և հեղուկների թափվելուց պաշտպանված ստեղնաշար (Numpad, ENG), Touchpad with multi-tou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Էկրա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5.6" անկյունագծով HD anti-glare flat LED-backlit (1366 x 768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Ծրագրային ապահովում՝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 Microsoft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Windows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1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Professional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64-bi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պայման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դյուրակիր համակարգիչը պետք է համալրված լինի բարձրորակ պայուսակով և անլար օպտիկական մկնիկով։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աշխիք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2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0"/>
                <w:szCs w:val="10"/>
                <w:lang w:val="hy-AM"/>
              </w:rPr>
              <w:t>Կենտրոնական պրոցեսսոր`</w:t>
            </w:r>
            <w:r>
              <w:rPr>
                <w:rFonts w:eastAsia="Calibri" w:cs="GHEA Grapalat" w:ascii="GHEA Grapalat" w:hAnsi="GHEA Grapalat"/>
                <w:b/>
                <w:sz w:val="10"/>
                <w:szCs w:val="10"/>
                <w:lang w:val="af-ZA"/>
              </w:rPr>
              <w:t xml:space="preserve"> HP ProBook 450 G3 P4P25EA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hy-AM"/>
              </w:rPr>
              <w:t xml:space="preserve">  նվազագույնը Intel® Core™ i5-6200U with Intel HD Graphics 520 (2.3 GHz, up to 2.8 GHz with Intel Turbo Boost Technology, 3 MB cache, 2 cores)</w:t>
            </w:r>
            <w:r>
              <w:rPr>
                <w:rFonts w:eastAsia="Calibri"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5A5A5A"/>
                <w:sz w:val="10"/>
                <w:szCs w:val="1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րաֆիկա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առանձնացված 2 GB DDR3 AMD Radeon™ R7 M340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ժեքը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8 GB DDR3L-1600 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Ձայնի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D audio ներկառուցված երկու ստերեո բարձրախոսներով, ներկառուցված միկրոֆո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եբ տեսախցիկ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ռուցված 720p H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առնվազն 1TB  5400rpm SA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Gigabit Ethernet Controller, Wi-Fi  802.11a/b/g/n/ac, Bluetooth 4.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DVD+/-RW SuperMulti D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վտանգ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նահետքերի սենս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2x USB 2.0, 2x USB 3.0, HDMI, VGA, RJ-45, միավորված աուդիո պորտ, SD/SDHC/SDXC Card reader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Ստեղնաշար և մկնիկ՝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Windows համատեղելի և հեղուկների թափվելուց պաշտպանված ստեղնաշար (Numpad, ENG), Touchpad with multi-tou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Էկրա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5.6" անկյունագծով HD anti-glare flat LED-backlit (1366 x 768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Ծրագրային ապահովում՝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 Microsoft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Windows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1</w:t>
            </w:r>
            <w:r>
              <w:rPr>
                <w:rFonts w:cs="Courier New" w:ascii="Courier New" w:hAnsi="Courier New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Professional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64-bi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պայման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դյուրակիր համակարգիչը պետք է համալրված լինի բարձրորակ պայուսակով և անլար օպտիկական մկնիկով։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</w:rPr>
              <w:t>Երաշխիք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 xml:space="preserve"> 2 տար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Տպիչ սարք բազմաֆունկցիոն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պիչ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զմաֆունկցիոնա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ճենահա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ագրությու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0"/>
                <w:szCs w:val="10"/>
                <w:lang w:val="hy-AM"/>
              </w:rPr>
              <w:t>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րա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3 ppm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կ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իլտր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ունկցիայովտպագ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ակ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200 x 1200 dpi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 վարկ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UFRII L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ծրարի դեպքում բոլոր լուսանցքները 10 mm, այլ դեպքերում  5 m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ում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 արա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3 ppm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ռաջին պատճենի տպագրման առավելագույն ժամ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9 վարկյան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 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600 x 600 dp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տեսակ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Text, Text/Photo, Text/Photo+, Photo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ազմացնել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ինչև 99 պատճ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կերի փոքրացնելը/մեծացնել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-400% քայլը 1%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ավորում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երի տես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լանշետայ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ավորման եղ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ւյնավ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ավորման 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Օպտիկականը 600 x 600 dpi, ընդլայնվածը 9600 x 9600 dp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ույների խոր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4-bi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ոխրագույնի սանդղ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6</w:t>
            </w:r>
            <w:r>
              <w:rPr>
                <w:rFonts w:cs="Calibri" w:ascii="Calibri" w:hAnsi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ստիճ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տեղելի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TWAIN, WIA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վյալներ․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ուտքային թղթի դարակի 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Ելքային թղթի դարակ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00 թեր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ագրած թղթի չափս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Tray:A4, B5, A5, LGL, LTR, STMT, EXE, OFFICIO, B-OFFICIO, M-OFFICIO, GLTR, GLGL, FLS, 16K, IndexCard, AFLS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Envelope (COM10, Monarch, C5, DL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Custom sizes Min. 76.2 x 210mm to Max. 216 x 356mm</w:t>
              <w:br/>
              <w:t>Multi-purpose tray:A4, B5, A5, LGL, LTR, STMT, EXE, OFFICIO, B-OFFICIO, M-OFFICIO, GLTR, GLGL, FLS, 16K, IndexCard, AFLS, Envelope</w:t>
            </w:r>
            <w:r>
              <w:rPr>
                <w:rFonts w:cs="GHEA Grapalat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OM10, Monarch, C5, DL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Custom sizes (Min. 76.2 x 127mm to Max. 216 x 356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ագրվող թղթի թաշ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0 ~ 163 g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USB 2.0 Hi-speed (միացման լարը պետք է ներառվի սարքի հետ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ային տվյալ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BASE-T/100BASE-TX, Wi-Fi 802.11b/g/n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Առավելագույն ամսեկան բեռնվածությունը 8000 էջ, օպերատիվ հիշողությունը 256 MB, էլ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նուցումը AC 22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  <w:szCs w:val="10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40V: 50/60Hz(սնուցման լարը պետք է ներառվի սարքի հետ), 5 տողանի LCD կառավարման վահանակ, տպիչի պետք է համատեղելի լինի Canon Cartridge 737 (կամ համատեղելի)քարտրիջի հետ, տպիչի հետ պետք է տրամադրվի բացի մեկնարկային քարտրիջից լրացուցիչ մեկ նոր քարտրիջ։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պիչ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զմաֆունկցիոնալ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ճենահա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պագ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ա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3 ppm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պագ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600 x 600 dpi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պագ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ակ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200 x 1200 dpi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ռաջին էջի տպագրման առավելագույն ժամ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 վարկ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Տպիչի լեզու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UFRII L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ուսանցքներ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ծրարի դեպքում բոլոր լուսանցքները 10 mm, այլ դեպքերում  5 m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 արա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3 ppm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ռաջին պատճենի տպագրման առավելագույն ժամ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9 վարկյան (A4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 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600 x 600 dp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ճենահանման տեսակ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Text, Text/Photo, Text/Photo+, Photo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ազմացնել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ինչև 99 պատճե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կերի փոքրացնելը/մեծացնել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-400% քայլը 1%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երի տես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լանշետայ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ավորման եղան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ւյնավ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կանավորման թույլատվ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Օպտիկականը 600 x 600 dpi, ընդլայնվածը 9600 x 9600 dpi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ույների խոր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4-bit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ոխրագույնի սանդղակ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56</w:t>
            </w:r>
            <w:r>
              <w:rPr>
                <w:rFonts w:cs="Calibri" w:ascii="Calibri" w:hAnsi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ստիճ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վյալներ․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USB 2.0 Hi-speed (միացման լարը  ներառյալ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ային տվյալն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BASE-T/100BASE-TX, Wi-Fi 802.11b/g/n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Առավելագույն ամսեկան բեռնվածությունը 8000 էջ, օպերատիվ հիշողությունը 256 MB, էլ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նուցումը AC 220</w:t>
            </w:r>
            <w:r>
              <w:rPr>
                <w:rFonts w:ascii="MS Mincho;ＭＳ 明朝" w:hAnsi="MS Mincho;ＭＳ 明朝" w:cs="MS Mincho;ＭＳ 明朝" w:eastAsia="MS Mincho;ＭＳ 明朝"/>
                <w:sz w:val="10"/>
                <w:szCs w:val="10"/>
                <w:lang w:val="hy-AM"/>
              </w:rPr>
              <w:t>～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40V: 50/60Hz(սնուցման լարը պետք է ներառվի սարքի հետ), 5 տողանի LCD կառավարման վահանակ: Սարքի գործարանային լրակազմում ներառված է  Canon Cartridge 737 քարտրիջ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ուցիչ համատեղելի տոներային քարտրիջ ION CF 283A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ա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նշե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տոմ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ADF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rFonts w:ascii="Sylfaen" w:hAnsi="Sylfaen" w:cs="Arial"/>
                <w:color w:val="666666"/>
                <w:sz w:val="10"/>
                <w:szCs w:val="1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եմեն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իպ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Dual CIS (LE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00dpi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3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/46(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150dpi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3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/26(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600X600dpi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8/24bi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ղթի չափս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նշ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216X297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 ADF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լայնություն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9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մ երկարություն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9-96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մ, թղթի քաշ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8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հան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9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ցեն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տ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LE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ակ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ղ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ղ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եռնված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USB2.0 ստանդարտ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ցման լարը պետք է ներառվի սարքի հե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A4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նշետ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տոմ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ADF)</w:t>
            </w:r>
          </w:p>
          <w:p>
            <w:pPr>
              <w:pStyle w:val="Normal"/>
              <w:spacing w:before="0" w:after="0"/>
              <w:contextualSpacing/>
              <w:rPr>
                <w:rStyle w:val="Appleconvertedspace"/>
                <w:rFonts w:ascii="Sylfaen" w:hAnsi="Sylfaen" w:cs="Arial"/>
                <w:color w:val="666666"/>
                <w:sz w:val="10"/>
                <w:szCs w:val="1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եմեն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իպը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Dual CIS (LED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ագ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00dpi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3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/46(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150dpi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3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/26(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ոպե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600X600dpi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ոխրո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ավ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8/24bi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ղթի չափսերը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լանշե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 216X297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 ADF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լայնություն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9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մ երկարություն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9-96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մ, թղթի քաշը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8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2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հան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9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ցեն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տ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LE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կր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ակն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ա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ղ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կկողմա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ան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ղարկ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եռնված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1 50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կարգչի հետ միացման կապուղին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USB2.0 ստանդարտ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ացման լարը պետք է ներառվի սարքի հե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Տեսակ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գծային-ինտերակտի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Հզորություն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600VA/360W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Մուտքային էլ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0"/>
                <w:szCs w:val="1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հոսանքի լարումը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165 ~ 275V (220V ± 25%), 50/60 Hz ± 10% (IEC-320 C14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Ավտոմատ լարման կարգավորում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լարումը ավտոմատ բարձրացվում է մուտքային լարումից 15% ավել եթե այն նոմինալից ցածր է 9-25% և լարումը ավտոմատ նվազեցվում է մուտքային լարումից 13% պակաս եթե այն նոմինալից բաձր է 9-25%։ Ցանցից մարտկոցին փոխանջատվելու ժամանակը 2-4ms (հայտնաբերման ժամանակը ներառյալ)։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Անխափան սնուցման սարքի պաշտպանություն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460 Joules 8/20mk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լքային միակցիչներ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2 x IEC-320 C1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արքը պետք է համալրված լինի մուտքային և ելքային սնուցման լարերով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Անխափ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սնուցմ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PowerCom BNT600A, 600VA, 360Wat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Տեսակ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գծային-ինտերակտի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Հզորություն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600VA/360W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Մուտքային էլ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10"/>
                <w:szCs w:val="10"/>
                <w:lang w:val="hy-AM"/>
              </w:rPr>
              <w:t>․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հոսանքի լարումը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165 ~ 275V (220V ± 25%), 50/60 Hz ± 10% (IEC-320 C14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Ավտոմատ լարման կարգավորում`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լարումը ավտոմատ բարձրացվում է մուտքային լարումից 15% ավել եթե այն նոմինալից ցածր է 9-25% և լարումը ավտոմատ նվազեցվում է մուտքային լարումից 13% պակաս եթե այն նոմինալից բաձր է 9-25%։ Ցանցից մարտկոցին փոխանջատվելու ժամանակը 2-4ms (հայտնաբերման ժամանակը ներառյալ)։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Անխափան սնուցման սարքի պաշտպանություն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460 Joules 8/20mk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լքային միակցիչներ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2 x IEC-320 C1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արքը պետք է համալրված լինի մուտքային և ելքային սնուցման լարերով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նվտանգության 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Տեսախցիկ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կերի սենսոր - 1/3"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Progressive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Scan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MOS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վազագույն լուսավորվածություն - 0.01Lux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@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F1.2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AGC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ON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Calibri"/>
                <w:sz w:val="10"/>
                <w:szCs w:val="10"/>
                <w:lang w:val="hy-AM"/>
              </w:rPr>
              <w:t xml:space="preserve"> 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Lux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with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I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եղկի արագությունը - 1/3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to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/10,000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սպնյակ - 4mm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mm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@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F2.0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Angle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of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view: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83°(4mm)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55.4°(6mm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իշեր/ցերեկ - IR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ut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filter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with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auto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switch, 120 dB Wide Dynamic Ran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վային աղմուկի նվազեցում - 3D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DNR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եղմման ստանդարտ՝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սգրման սեղմման ստանդարտներ - H.264/MJPEG/H.264+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սագրման առանձնահատկություն - 32Kbps~16Mbps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րկկողմանի հոսք – այո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կերի որակը՝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սգրման սեղմման ստանդարտներ - H.264/MJPEG/H.264+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կերի առավելագույն թույլատվությունը - 2688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×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520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դրերի հաճախականությունը - 50Hz: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0fp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2688×1520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5fps(1920×1080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5fps(1280×720), 60Hz: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0fp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2688×1520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0fp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1920×1080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0fps(1280×720)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կերի կարգավորումներ – Rotate Mode, Saturation, Brightness, Contrast, Sharpness adjustable by client software or web browser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BLC - Yes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zone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onfigurable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ROI - այ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տվյալներ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անցային պորտ - 1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RJ45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M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/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0M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Ethernet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interfa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անցային տվյալների պահպանման համակարգ - NA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Support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NFS,SMB/CIFS)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ANR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հազանգում – Мotion detection, tampering alarm, network disconnect, IP address conflict, storage xception Alarm Triggers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անցային արձանագրություններ - TCP/IP, UDP, ICMP, HTTP, HTTPS, FTP, DHCP, DNS, DDNS, RTP, RTSP, RTCP, PPPoE, NTP, UPnP, SMTP, SNMP, IGMP, 802.1X, QoS, IPv6, Bonjou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նվտանգություն - One-key reset, flash-prevention, dual streams, heartbeat, mirror, password protection, privacy mask, Watermark, IP address filtering, Anonymous access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մակարգերի համատեղելիություն - ONVIF (Profile S, Profile G), PSIA, CGI, ISAPI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շխատանքային ջերմաստիճան - -30 °C ~ +60 °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շխատանքային խոնավություն - Humidity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5%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or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less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non-condens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նութում - 12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VDC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±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0%,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PoE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802.3af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լ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էներգիայի սպառում - Max.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5W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միջավայրից պաշտպանություն – IP6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IR լուսավորման հեռավորություն – Up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to</w:t>
            </w:r>
            <w:r>
              <w:rPr>
                <w:rFonts w:cs="Calibri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0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սախցիկը պետք է լիովին համատեղելի HIKVISION թվային տեսաձայնագրիչների և ծրագրային ապահովման հետ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վային տեսաձայնա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իդեո և Աուդիո մուտքեր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6 IP վիդեո մուտք, 1 RCA (2.0 Vp-p, 1K</w:t>
            </w:r>
            <w:r>
              <w:rPr>
                <w:rFonts w:cs="Calibri"/>
                <w:sz w:val="10"/>
                <w:szCs w:val="10"/>
                <w:lang w:val="hy-AM"/>
              </w:rPr>
              <w:t>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 երկկողմանի աուդիո մուտք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ուտքային թողունակությունը 160Mbps, ելքային թողունակությունը 80Mbps, 128 հեռավոր միացու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Վիդեո և Աուդիո ելքեր՝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սաձայնագրման թույլատվությունը 6MP/ 5MP/ 3MP/ 1080P/ UXGA/ 720P/ VGA/ 4CIF/ DCIF/ 2CIF/ CIF/ QCIF, հիմնական հոսքի կադրերի հաճախականությունը 50 fps (P) / 60 fps (N), ենթահոսքի կադրերի հաճախականությունը 50 fps (P) / 60 fps (N), մեկ HDMI/VGA միացման ելքային թույլատվությունը 1920 × 1080 /60Hz, 1600 × 1200 /60Hz, 1280 × 1024 /60Hz, 1280 × 720 /60Hz, 1024 × 768 /60Hz, մեկ աուդիո ելք RCA (Linear, 1k</w:t>
            </w:r>
            <w:r>
              <w:rPr>
                <w:rFonts w:cs="Calibri"/>
                <w:sz w:val="10"/>
                <w:szCs w:val="10"/>
                <w:lang w:val="hy-AM"/>
              </w:rPr>
              <w:t>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պակոդավորում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Live view/Playback թույլատվությունը 6MP/ 5MP/ 3MP/ 1080P/ UXGA/ 720P/ VGA/ 4CIF/ DCIF/ 2CIF/ CIF/ QCIF, ունակությունը 16-ch@4CIF, 12-ch@720P, 6-ch@1080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ոշտ սկավառակներ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4 SATA միջերես (2 HDDs + 1 DVD-R/W կամ 4HDDs), 1 eSATA միջերես, մինչև 6TB յուրաքանչյուր կոշտ սկավառակի համա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րտաքին միացումներ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 RJ-45 10 /100 /1000 Mbps self-adaptive Ethernet interface, RS-232 և RS-485, 2 × USB 2.0, 1 × USB 3.0, 16 տագնապի մուտք , 4 տագնապի ելք, 16 անկախ 100 Mbps PoE ցանցային միացումներ (200W առավելագույն հզորությամբ  և AF ու AT ստանդարտներին համատեղելի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ռանձնահատկություններ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Up to 16 network cameras can be connected / Support live view, storage, and playback of the connected camera at up to 6 megapixels resolution / Simultaneous HDMI and VGA at 1920 × 1080 resolution / GUI and support starting record with one key / Redundant recording, holiday recording and capture schedule configuration / Realize instant playback for assigned channel during multi-channel display mode / Up to 16-ch synchronous playback at 4CIF resolution / Smart search for the selected area in the video / Customization of tags, searching, and playing back by tags / Locking and unlocking record files / Support HDD quota and group modes; different capacity can be assigned to different channel / Up to 4 SATA hard disks and 1 eSATA disk (optional) can be connected, for both recording and backup / 1 self-adaptive 10M/100M/1000M network interface / Up to 16 independent PoE network interfaces are provided / Support DDNS (Dynamic Domain Name System) / Support network detection, including network delay, packet loss, etc. / Support VCA alarm for up to 16 VCA detections / Support 5 VCA search types: behavior search, face search, people counting, heat map and plate search / Support enabling H.264+ to ensure high video quality with lowered bitra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Լրացուցիչ տվյալներ`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էլ</w:t>
            </w:r>
            <w:r>
              <w:rPr>
                <w:rFonts w:eastAsia="MS Mincho;ＭＳ 明朝" w:cs="MS Mincho;ＭＳ 明朝" w:ascii="MS Mincho;ＭＳ 明朝" w:hAnsi="MS Mincho;ＭＳ 明朝"/>
                <w:sz w:val="10"/>
                <w:szCs w:val="10"/>
                <w:lang w:val="hy-AM"/>
              </w:rPr>
              <w:t>․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ոսանքի սնուցումը 100 ~ 240V փոփոխական լարումով, աշխատանքային ջերմաստիճանները -10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C ~ +55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C, աշխատանքային խոնավությունը 10% ~ 90%, սարքը պետք է ունենա 19" ստանդարտ դարակաշարում ամրացնելու հնարավորություն և դրա համար բոլոր անհրաժեշտ պարագաները, լիովին համատեղելի HIKVISION թվային տեսահսկման տեսախցիկների հետ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Ցանցային երթուղագ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րոցեսսո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ագագործ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9-cores,  1.2Ghz per co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երատիվ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իշող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GB DDR3 800 MH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տ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x 10/100/1000 Mbit/s Gigabit Ethernet with Auto-MDI/X, 1x SFP cage, 1x SFP+ ca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Ը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նդլա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ման պորտեր՝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icroUSB port, SmartCard slot, MicroSD slot, DB9 RS232C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ոնիտորինգ`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ռուցված LCD display, Voltage Monitor, CPU temperature monitor, PCB temperature moni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Routing </w:t>
            </w:r>
            <w:r>
              <w:rPr>
                <w:rFonts w:cs="GHEA Grapalat" w:ascii="GHEA Grapalat" w:hAnsi="GHEA Grapalat"/>
                <w:sz w:val="10"/>
                <w:szCs w:val="10"/>
              </w:rPr>
              <w:t>- Static routing,Virtual Routing and Forward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(VRF), Policy based routing, Interfac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routing, ECMP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routing, IPv4 dynamic routing protocols: RIP v1/v2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OSPFv2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GP v4, IPv6 dynamic routing protocols: RIPng, OSPFv3, BGP, Bidirectional Forwarding Detection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BFD)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Firewall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 Statefull filtering, Source and destination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NAT, NAT helper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(h323, pptp, quake3, sip, ftp, irc, tftp), Internal connection, routing and packet marks, Filter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y IP address and address range, port and port range, IP protocol, DSCP and many more, Address lists, IPv6 support, PCC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per connection classifier, used in load balancing configurations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MPLS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Static Label bindings for IPv4, Label Distribution protocol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or IPv4, RSVP Traffic Engineer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tunnels,VPLS MP-BGP based autodiscovery and signaling, MP-BGP based MPLS IP VPN, complete list of MPLS features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VP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Ipsec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– tunnel and transport mode, certificate or PSK, AH and ESP security protocols. Point to point tunneling (OpenVPN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PT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PPoE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L2T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SSTP), Advanced PPP features (MLPP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CP), Simple tunnels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IPI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EoIP) IPv4 andIPv6 support, 6to4 tunnel support (IPv6 over IPv4 network), VLAN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– IEEE802.1q Virtual LAN support, Q-in-Q support, MPLS based VPNs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DHCP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Per interfac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DHCP server, DHCP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client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and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relay,  Static and dynamic DHCP leases, RADIUS support, Custom DHCP options, DHCPv6 Prefix Delegation (DHCPv6-PD), DHCPv6 Client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Hotspot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Plug-n-Play access to the Network, Authentication of local Network Clients, Users Accounting, RADIUS support for Authentication and Accounting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QoS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Hierarchical Token Bucket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PCQ)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Proxy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HTTP caching proxy server, Transparent HTTP proxy, SOCK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rotocol support, DN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tatic entries, Support for caching on a separate drive, Parent proxy support, Access control list, Caching list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Tools </w:t>
            </w:r>
            <w:r>
              <w:rPr>
                <w:rFonts w:cs="GHEA Grapalat" w:ascii="GHEA Grapalat" w:hAnsi="GHEA Grapalat"/>
                <w:sz w:val="10"/>
                <w:szCs w:val="10"/>
              </w:rPr>
              <w:t>- Ping, traceroute, Bandwidth test, ping flood, Packet sniffer, torch, Telnet, ssh, E-mail and SMS send tools, Automated script execution tools, CALEA, Fil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etch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Սնուցում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պահուստային սնուցում, 110/220V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50/60Hz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փոփոխական հոսանքի երկու IEC C14 միակցիչ (ներառյալ էլ. սնուցման լարերը) և 802.3af/at արձանագրությանը համատեղելի PoE in 12-58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Աշխատանքային ջերմաստիճան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-2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C...+6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արքը պետք է ունենա 19" ստանդարտ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արակաշա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տա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րոցեսսո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ագագործություն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9-cores,  1.2Ghz per co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պերատիվ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իշողություն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GB DDR3 800 MH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տ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սակը՝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x 10/100/1000 Mbit/s Gigabit Ethernet with Auto-MDI/X, 1x SFP cage, 1x SFP+ ca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Ը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նդլա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ման պորտեր՝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microUSB port, SmartCard slot, MicroSD slot, DB9 RS232C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ոնիտորինգ`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ռուցված LCD display, Voltage Monitor, CPU temperature monitor, PCB temperature moni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Routing </w:t>
            </w:r>
            <w:r>
              <w:rPr>
                <w:rFonts w:cs="GHEA Grapalat" w:ascii="GHEA Grapalat" w:hAnsi="GHEA Grapalat"/>
                <w:sz w:val="10"/>
                <w:szCs w:val="10"/>
              </w:rPr>
              <w:t>- Static routing,Virtual Routing and Forward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(VRF), Policy based routing, Interfac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routing, ECMP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routing, IPv4 dynamic routing protocols: RIP v1/v2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OSPFv2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GP v4, IPv6 dynamic routing protocols: RIPng, OSPFv3, BGP, Bidirectional Forwarding Detection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BFD)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Firewall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 Statefull filtering, Source and destination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NAT, NAT helper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(h323, pptp, quake3, sip, ftp, irc, tftp), Internal connection, routing and packet marks, Filter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y IP address and address range, port and port range, IP protocol, DSCP and many more, Address lists, IPv6 support, PCC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per connection classifier, used in load balancing configurations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MPLS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Static Label bindings for IPv4, Label Distribution protocol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or IPv4, RSVP Traffic Engineering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tunnels,VPLS MP-BGP based autodiscovery and signaling, MP-BGP based MPLS IP VPN, complete list of MPLS features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VP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Ipsec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– tunnel and transport mode, certificate or PSK, AH and ESP security protocols. Point to point tunneling (OpenVPN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PT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PPoE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L2T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SSTP), Advanced PPP features (MLPP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BCP), Simple tunnels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IPIP,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EoIP) IPv4 andIPv6 support, 6to4 tunnel support (IPv6 over IPv4 network), VLAN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– IEEE802.1q Virtual LAN support, Q-in-Q support, MPLS based VPNs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DHCP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Per interfac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DHCP server, DHCP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client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and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relay,  Static and dynamic DHCP leases, RADIUS support, Custom DHCP options, DHCPv6 Prefix Delegation (DHCPv6-PD), DHCPv6 Client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Hotspot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Plug-n-Play access to the Network, Authentication of local Network Clients, Users Accounting, RADIUS support for Authentication and Accounting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QoS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Hierarchical Token Bucket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PCQ)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Proxy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HTTP caching proxy server, Transparent HTTP proxy, SOCK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protocol support, DNS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tatic entries, Support for caching on a separate drive, Parent proxy support, Access control list, Caching list |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Tools </w:t>
            </w:r>
            <w:r>
              <w:rPr>
                <w:rFonts w:cs="GHEA Grapalat" w:ascii="GHEA Grapalat" w:hAnsi="GHEA Grapalat"/>
                <w:sz w:val="10"/>
                <w:szCs w:val="10"/>
              </w:rPr>
              <w:t>- Ping, traceroute, Bandwidth test, ping flood, Packet sniffer, torch, Telnet, ssh, E-mail and SMS send tools, Automated script execution tools, CALEA, File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etch</w:t>
            </w:r>
            <w:r>
              <w:rPr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Սնուցում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պահուստային սնուցում, 110/220V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50/60Hz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>փոփոխական հոսանքի երկու IEC C14 միակցիչ (ներառյալ էլ. սնուցման լարերը) և 802.3af/at արձանագրությանը համատեղելի PoE in 12-58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Աշխատանքային ջերմաստիճան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-2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C...+6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րացուցիչ տվյալներ՝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սարքը պետք է ունենա 19" ստանդարտ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արակաշա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lang w:val="hy-AM"/>
              </w:rPr>
              <w:t>Երաշխիք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մարկետ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2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4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յուտե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.Ա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րոր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շվ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8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89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899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8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յուտեր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8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4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ՐՏ ՏԵԽ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8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.ԱՄ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8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վթաշեն 4, 2բ/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info@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յուտեր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յան Փ. 10, 1 և 2 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tenders@c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18886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ՐՏ ՏԵԽ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ղաղ Դոնի 5-19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անրապետության 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nout@nou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39007563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01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-րդ և 7-րդ չափաբաժիններով գնման ընթացակարգը հայտար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կայացած`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info@comp.am" TargetMode="External"/><Relationship Id="rId4" Type="http://schemas.openxmlformats.org/officeDocument/2006/relationships/hyperlink" Target="mailto:tenders@cs.am" TargetMode="External"/><Relationship Id="rId5" Type="http://schemas.openxmlformats.org/officeDocument/2006/relationships/hyperlink" Target="mailto:arttech.llc@mail.ru" TargetMode="External"/><Relationship Id="rId6" Type="http://schemas.openxmlformats.org/officeDocument/2006/relationships/hyperlink" Target="mailto:nout@nout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7T08:04:00Z</dcterms:modified>
  <cp:revision>51</cp:revision>
  <dc:subject/>
  <dc:title>                                        Ð²Úî²ð²ðàôÂÚàôÜ ´²ò  ÀÜÂ²ò²Î²ðàì  ÜàôØ   Î²î²ðºÈàô  Ø²êÆÜ</dc:title>
</cp:coreProperties>
</file>