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sz w:val="24"/>
          <w:szCs w:val="24"/>
          <w:lang w:val="hy-AM"/>
        </w:rPr>
        <w:t>ՀՀՖՆ–ՇՀԱՇՁԲ-15/3-4.1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ՖՆ–ՇՀԱՇՁԲ-15/3-4.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290"/>
        <w:gridCol w:w="277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289"/>
        <w:gridCol w:w="336"/>
        <w:gridCol w:w="189"/>
        <w:gridCol w:w="320"/>
        <w:gridCol w:w="22"/>
        <w:gridCol w:w="165"/>
        <w:gridCol w:w="12"/>
        <w:gridCol w:w="195"/>
        <w:gridCol w:w="6"/>
        <w:gridCol w:w="339"/>
        <w:gridCol w:w="117"/>
        <w:gridCol w:w="284"/>
        <w:gridCol w:w="138"/>
        <w:gridCol w:w="19"/>
        <w:gridCol w:w="262"/>
        <w:gridCol w:w="148"/>
        <w:gridCol w:w="116"/>
        <w:gridCol w:w="377"/>
        <w:gridCol w:w="141"/>
        <w:gridCol w:w="13"/>
        <w:gridCol w:w="28"/>
        <w:gridCol w:w="186"/>
        <w:gridCol w:w="353"/>
        <w:gridCol w:w="53"/>
        <w:gridCol w:w="8"/>
        <w:gridCol w:w="567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ւցանակների տպագրություն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 750 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 750 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60մմx235մմ չափի պլաստիկ ՊՎՔ նյութից (հաստությունը` 3մմ) պատրաստված ցուցանակի վերին հատվածում ՍԵՆՅԱԿԻ ԳՈՒՅՔԻ ՑՈՒՑԱԿ գրառմամբ տպագրություն: Գրառումից ստորև գտնվող մասում պետք է լինի նախատեսված օրգանական ապակուց  պատրաստված գրպանիկ A4 ձևաչափի թղթի տեղադրման համար: Այն պետք է ունենա նաև պատին ամրացնելու համար նախատեսված անցք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u w:val="single"/>
                <w:lang w:val="af-ZA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60մմx235մմ չափի պլաստիկ ՊՎՔ նյութից (հաստությունը` 3մմ) պատրաստված ցուցանակի վերին հատվածում ՍԵՆՅԱԿԻ ԳՈՒՅՔԻ ՑՈՒՑԱԿ գրառմամբ տպագրություն: Գրառումից ստորև գտնվող մասում պետք է լինի նախատեսված օրգանական ապակուց  պատրաստված գրպանիկ A4 ձևաչափի թղթի տեղադրման համար: Այն պետք է ունենա նաև պատին ամրացնելու համար նախատեսված անցք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u w:val="single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u w:val="single"/>
                <w:lang w:val="af-ZA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0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ՐԱՄ ԿՈՆՍԵՐՎԱՏՈՐԻԱ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428 8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428 8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 7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 7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4 5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4 56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ն Մկրտչյան Ա/Ձ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 12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 12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4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44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ն Մկրտչյան Ա/Ձ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չի համապատասխանում հրավերի 1-ին գլխի 2-րդ կետի 2.3-րդ ենթակետով սահմանված պահանջներին /ֆինանսական չափորոշիչ/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5թ.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ՐԱՄ ԿՈՆՍԵՐՎԱՏՈՐԻ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ՖՆ–ՇՀԱՇՁԲ-15/3-4.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Պայմանագիր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ուժ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եջ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տն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o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րվանի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շ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30 օրացուցային օրվա ընթացքում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14 5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14 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ՐԱՄ ԿՈՆՍԵՐՎԱՏՈՐԻ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Զ. Քանաքեռցու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286647, (094)415124, (096)415124</w:t>
            </w:r>
          </w:p>
        </w:tc>
        <w:tc>
          <w:tcPr>
            <w:tcW w:w="22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78" w:hanging="57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khacharamllc@gmail.com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78" w:hanging="57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003079712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008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նա Անան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8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nna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3:00Z</dcterms:created>
  <dc:creator>NAT</dc:creator>
  <dc:description/>
  <cp:keywords/>
  <dc:language>en-US</dc:language>
  <cp:lastModifiedBy>Anna Ananyan</cp:lastModifiedBy>
  <cp:lastPrinted>2015-08-31T11:54:00Z</cp:lastPrinted>
  <dcterms:modified xsi:type="dcterms:W3CDTF">2015-11-27T10:25:00Z</dcterms:modified>
  <cp:revision>7</cp:revision>
  <dc:subject/>
  <dc:title>Ð²Úî²ð²ðàôÂÚàôÜ ´²ò  ÀÜÂ²ò²Î²ðàì  ÜàôØ   Î²î²ðºÈàô  Ø²êÆÜ</dc:title>
</cp:coreProperties>
</file>