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2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լգր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1.2015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1.2015  SU 352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352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լգր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1.2015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1.2015  SU 352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352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լնյուս-Մոսկվա-Երևր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11.2015  SU 210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11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լնյուս-Մոսկվա-Երևր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11.2015  SU 210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11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յուսել-Բելգր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Air Serbia 3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Air Serbia 65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յուսել-Բելգր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Air Serbia 3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Air Serbia 65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ռլի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SU 231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ռլի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SU 231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ռլի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SU 231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 (5 տարեկան երեխա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ռլի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SU 231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 (5 տարեկան երեխա)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2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Ֆրանկֆուրտ-Վինդհուկ-Ֆրանկֆուրտ-Փարիզ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11.2015 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11.2015  SU 230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8.11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W 28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W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8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.12.2015 AF 151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12.2015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Ֆրանկֆուրտ-Վինդհուկ-Ֆրանկֆուրտ-Փարիզ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11.2015 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11.2015  SU 230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8.11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W 28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W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8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.12.2015 AF 151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12.2015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0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0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6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6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2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8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8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2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2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21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21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544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44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99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99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26T09:34:00Z</dcterms:modified>
  <cp:revision>105</cp:revision>
  <dc:subject/>
  <dc:title> </dc:title>
</cp:coreProperties>
</file>