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լգրադ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 2618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Բելգրադ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1.2015  SU 2618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12.2015 Air Serbia 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Air Serbia 65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12.2015 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12.2015 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94 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0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26T10:39:00Z</dcterms:modified>
  <cp:revision>80</cp:revision>
  <dc:subject/>
  <dc:title> </dc:title>
</cp:coreProperties>
</file>