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827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Հյուսիս՚ մասնաճյուղ, Կ. Ուլնեցի 32/11 հասցեում Ս. Խաչատրյանին պատկանող առանձնատան 6կՎ ՄԳ-ով էլեկտրամատակարարմա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11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լնար Գրուպ՚՚ ՍՊԸ  /</w:t>
      </w:r>
      <w:r>
        <w:rPr/>
        <w:t xml:space="preserve"> </w:t>
      </w:r>
      <w:r>
        <w:rPr>
          <w:rFonts w:cs="Sylfaen" w:ascii="Sylfaen" w:hAnsi="Sylfaen"/>
        </w:rPr>
        <w:t>ՀՀ, գ.Առինջ, Բաղրամյան 1 տուն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‘Էլնար Գրուպ՚՚ ՍՊԸ` 38 485 23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՚ ՍՊԸ` 41 018 558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5 108 507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06-Լ առ 11.09.2015թ., ‘ՀԷՑ’ ՓԲԸ Գնումների հանձնաժողովի առ 19.09.2015թ. թիվ  2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1-26T13:07:00Z</dcterms:modified>
  <cp:revision>3</cp:revision>
  <dc:subject/>
  <dc:title/>
</cp:coreProperties>
</file>