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827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КЛ 6кВ особняка, принадлежащего С. Хачатряну по адресу ул. К. Улнеци 32/11, филиала "Юсис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4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нар Груп” (РА, с.Ариндж, Баграмяна дом 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нар Груп” – 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85 239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4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18 558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5 10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7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06-Л от 11.09.2015г., Протокол Закупочной комиссии ЗАО “ЭСА” N 27Ш от 19.09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4:00Z</dcterms:created>
  <dc:creator>GHAZARYAN Ashkhen A.</dc:creator>
  <dc:description/>
  <cp:keywords/>
  <dc:language>en-US</dc:language>
  <cp:lastModifiedBy>Lilit-A</cp:lastModifiedBy>
  <dcterms:modified xsi:type="dcterms:W3CDTF">2015-11-26T13:07:00Z</dcterms:modified>
  <cp:revision>3</cp:revision>
  <dc:subject/>
  <dc:title/>
</cp:coreProperties>
</file>