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իճակագ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</w:t>
      </w:r>
      <w:r>
        <w:rPr>
          <w:rFonts w:cs="GHEA Grapalat" w:ascii="GHEA Grapalat" w:hAnsi="GHEA Grapalat"/>
          <w:lang w:val="ru-RU"/>
        </w:rPr>
        <w:t>`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ՎԾ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ru-RU"/>
        </w:rPr>
        <w:t>-15/3-8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պագրական աշխատանքների 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5.11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36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իճակ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Վ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af-ZA"/>
        </w:rPr>
        <w:t xml:space="preserve">-15/3-8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1-27T10:46:00Z</dcterms:modified>
  <cp:revision>26</cp:revision>
  <dc:subject/>
  <dc:title/>
</cp:coreProperties>
</file>