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7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ՀԾՁԲ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ԲԸՀԾՁԲ-15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նոյեմբերի 27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</w:rPr>
        <w:t>Հայաստանի Հանրապետության ոստիկանության Երևան քաղաքի Դավիթաշենի բաժանմունքի նոր վարչական շենքի վերակառուցման աշխատանքների որակի տեխնիկական հսկողության ծառայության ձեռքբերում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ուսալ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ինանսական միջոցներ&gt;&gt; որակավորման չափանիշ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Պռոշաբերդշի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ԼԻԼ</w:t>
            </w: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ՌՈՒԶ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Պռոշաբերդշի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 12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ուսալ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ԼԻԼ</w:t>
            </w: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ՌՈՒԶ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 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</w:rPr>
        <w:t>Հայաստանի Հանրապետության ոստիկանության Երևան քաղաքի Ավանի բաժանմունքին կից հենակետի կառուցման աշխատանքների որակի տեխնիկական հսկողության ծառայության ձեռքբերում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ուսալ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ԼԻԼ</w:t>
            </w: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ՌՈՒԶ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ուսալ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</w:rPr>
              <w:t>14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ԼԻԼ</w:t>
            </w: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ՌՈՒԶ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</w:rPr>
              <w:t>19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</w:rPr>
        <w:t>Հայաստանի Հանրապետության ոստիկանության Երևան քաղաքի Շենգավիթի բաժնին կից հենակետի կառուցման աշխատանքների որակի տեխնիկական հսկողության ծառայության ձեռքբերում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ուսալ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ԼԻԼ</w:t>
            </w: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ՌՈՒԶ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ուսալ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ԼԻԼ</w:t>
            </w: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ՌՈՒԶ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</w:rPr>
        <w:t>Հայաստանի Հանրապետության ոստիկանության Սյունիքի մարզային վարչության Կապանի բաժնին կից հենակետի կառուցման աշխատանքների որակի տեխնիկական հսկողության ծառայության ձեռքբերում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ուսալ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ուսալ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64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</w:rPr>
        <w:t>Հայաստանի Հանրապետության ոստիկանության Արմավիրի մարզային վարչության Վաղարշապատի բաժնին կից հենակետի կառուցման աշխատանքների որակի տեխնիկական հսկողության ծառայության ձեռքբերում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ուսալ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ուսալ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</w:rPr>
        <w:t>Հայաստանի Հանրապետության ոստիկանության Լոռու մարզային վարչության Բազումի բաժնին կից հենակետի կառուցման աշխատանքների որակի տեխնիկական հսկողության ծառայության ձեռքբերում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ուսալ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ուսալ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8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</w:rPr>
        <w:t>Հայաստանի Հանրապետության ոստիկանության Շիրակի մարզային վարչության Կումայրիի ոստիկանական բաժանմունքի հենակետի  կառուցման աշխատանքների որակի տեխնիկական հսկողության ծառայության ձեռքբերում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ուսալ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ուսալ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8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5-11-27T11:48:00Z</dcterms:modified>
  <cp:revision>88</cp:revision>
  <dc:subject/>
  <dc:title>                                        Ð²Úî²ð²ðàôÂÚàôÜ ´²ò  ÀÜÂ²ò²Î²ðàì  ÜàôØ   Î²î²ðºÈàô  Ø²êÆÜ</dc:title>
</cp:coreProperties>
</file>