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 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ԻՐԸ </w:t>
      </w:r>
      <w:r>
        <w:rPr>
          <w:rFonts w:cs="Sylfaen" w:ascii="GHEA Grapalat" w:hAnsi="GHEA Grapalat"/>
          <w:sz w:val="24"/>
          <w:szCs w:val="24"/>
          <w:lang w:val="af-ZA"/>
        </w:rPr>
        <w:t>«ՀՀ ՖՆ ՇՀԱՊՁԲ 15/11-21/15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«ՀՀ ՖՆ ՇՀԱՊՁԲ 15/11-21/15»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ոյեմբերի 27</w:t>
      </w:r>
      <w:r>
        <w:rPr>
          <w:rFonts w:cs="Sylfaen" w:ascii="GHEA Grapalat" w:hAnsi="GHEA Grapalat"/>
          <w:sz w:val="20"/>
          <w:lang w:val="af-ZA"/>
        </w:rPr>
        <w:t>-ի թիվ 3 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վտոմեքենայի անիվներ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48"/>
        <w:gridCol w:w="2172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րֆ 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Վիններ Թայերս&gt;&gt; 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րֆ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4667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Վիններ Թայերս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3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Ավտոմեքենայի անիվներ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48"/>
        <w:gridCol w:w="2172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րֆ 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Վիններ Թայերս&gt;&gt; 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րֆ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6500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Վիններ Թայերս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5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af-ZA" w:eastAsia="en-US"/>
        </w:rPr>
        <w:t xml:space="preserve">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ին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անակահատվածը 28.11.2015թ – 02.12.2015թ.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Ընտրված մասնակցի /մասնակիցների/ հետ պայմանագիրը /պայմանագրերը/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. Մարտիրոսյանին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eastAsia="GHEA Grapalat" w:cs="GHEA Grapalat" w:ascii="GHEA Grapalat" w:hAnsi="GHEA Grapalat"/>
          <w:b/>
          <w:color w:val="000000"/>
          <w:sz w:val="16"/>
          <w:szCs w:val="16"/>
          <w:lang w:val="ru-RU" w:eastAsia="en-US"/>
        </w:rPr>
        <w:t xml:space="preserve">          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 011-800-117/632/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armen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.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martirosyan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@minfin.am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ֆինանսների նախարարություն</w:t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rmine Azaryan</cp:lastModifiedBy>
  <cp:lastPrinted>2015-06-29T09:53:00Z</cp:lastPrinted>
  <dcterms:modified xsi:type="dcterms:W3CDTF">2015-11-27T12:59:00Z</dcterms:modified>
  <cp:revision>94</cp:revision>
  <dc:subject/>
  <dc:title>Ð²Úî²ð²ðàôÂÚàôÜ ´²ò  ÀÜÂ²ò²Î²ðàì  ÜàôØ   Î²î²ðºÈàô  Ø²êÆÜ</dc:title>
</cp:coreProperties>
</file>