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ԵՎԱՆԾ-ՇՀԱՊՁԲ-15/6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ՄԵՎԱՆԾ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Դավթաշեն 4թ.                                    Ա. Միկոյան փող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ՎԱՆԾ-ՇՀԱՊՁԲ-15/6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27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կասառիչ հեղուկ/անտիֆրի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ոսէսքո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Նակօյլ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Հույս-Մոտորս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Ֆլեշ-Մոտորս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Ավտոֆան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Մոսէսքո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2 5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Նակօյլ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HEA Grapalat" w:hAnsi="GHEA Grapalat" w:cs="GHEA Grapalat"/>
                <w:sz w:val="22"/>
                <w:szCs w:val="22"/>
                <w:lang w:val="af-ZA" w:eastAsia="ru-RU"/>
              </w:rPr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Հույս</w:t>
            </w:r>
            <w:r>
              <w:rPr>
                <w:rFonts w:cs="Sylfaen" w:ascii="GHEA Grapalat" w:hAnsi="GHEA Grapalat"/>
                <w:szCs w:val="2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Մոտորս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Ֆլեշ</w:t>
            </w:r>
            <w:r>
              <w:rPr>
                <w:rFonts w:cs="Sylfaen" w:ascii="GHEA Grapalat" w:hAnsi="GHEA Grapalat"/>
                <w:szCs w:val="2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Մոտորս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GHEA Grapalat" w:hAnsi="GHEA Grapalat"/>
                <w:szCs w:val="2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Ավտոֆան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eastAsia="ru-RU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 w:eastAsia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ահմանված անգործության ժամկետի ավարտից հետո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ալստ</w:t>
      </w:r>
      <w:r>
        <w:rPr>
          <w:rFonts w:cs="Sylfaen" w:ascii="GHEA Grapalat" w:hAnsi="GHEA Grapalat"/>
          <w:sz w:val="20"/>
          <w:lang w:val="af-ZA"/>
        </w:rPr>
        <w:t>յանին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31 77 22,  (010) 31 78 72։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mevancgnumner@mail.ru :</w:t>
      </w:r>
    </w:p>
    <w:p>
      <w:pPr>
        <w:pStyle w:val="Style13"/>
        <w:bidi w:val="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ind w:left="284"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ՀՀ ՏԿԱԻՆ&lt;&lt;ՄԵՎԱՆԾ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6:00Z</dcterms:created>
  <dc:creator>NAT</dc:creator>
  <dc:description/>
  <cp:keywords/>
  <dc:language>en-US</dc:language>
  <cp:lastModifiedBy>Arsen EPIU</cp:lastModifiedBy>
  <cp:lastPrinted>2015-11-27T10:18:00Z</cp:lastPrinted>
  <dcterms:modified xsi:type="dcterms:W3CDTF">2015-11-27T13:39:00Z</dcterms:modified>
  <cp:revision>8</cp:revision>
  <dc:subject/>
  <dc:title>Ð²Úî²ð²ðàôÂÚàôÜ ´²ò  ÀÜÂ²ò²Î²ðàì  ÜàôØ   Î²î²ðºÈàô  Ø²êÆÜ</dc:title>
</cp:coreProperties>
</file>