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ՇՀԱՊՁԲ-15/12-ՀՀՔԿԴ-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ԱՊՁԲ-15/12-ՀՀՔԿԴ-15/3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445"/>
        <w:gridCol w:w="228"/>
        <w:gridCol w:w="185"/>
        <w:gridCol w:w="154"/>
        <w:gridCol w:w="188"/>
        <w:gridCol w:w="177"/>
        <w:gridCol w:w="344"/>
        <w:gridCol w:w="187"/>
        <w:gridCol w:w="152"/>
        <w:gridCol w:w="120"/>
        <w:gridCol w:w="142"/>
        <w:gridCol w:w="350"/>
        <w:gridCol w:w="315"/>
        <w:gridCol w:w="40"/>
        <w:gridCol w:w="679"/>
        <w:gridCol w:w="244"/>
        <w:gridCol w:w="86"/>
        <w:gridCol w:w="520"/>
        <w:gridCol w:w="161"/>
        <w:gridCol w:w="1115"/>
      </w:tblGrid>
      <w:tr>
        <w:trPr>
          <w:trHeight w:val="1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շարաններում օգտագործ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48000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48000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*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ամվել Մխիթարյան» Ա/Ձ  և «Էյչ Գրուպ» ՍՊԸ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(կոնսորցիումով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48000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480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48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ամվել Մխիթարյան» Ա/Ձ  և «Էյչ Գրուպ» ՍՊԸ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(կոնսորցիումով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2-ՀՀՔԿԴ-15/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7.11.2015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5348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534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Գյումրի, Շարա Տալյան փ., բն. 1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3) 1711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mvel1979.07@gmail.com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253050045538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8347787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«Էյչ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շինջաղ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 բն.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hv_84@mail.ru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3028030332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125497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Սամվել Մխիթարյան&gt; Ա/Ձ-ն  և &lt;Էյչ Գրուպ&gt; ՍՊԸ-ն ներկայացրել են համատեղ գործունեության պայմանագիր և պայմանագրի հիման վրա ներկայացված հայտով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րձառ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ինանսական միջոց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արարությունները հավաստում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Էյչ Գրուպ&gt; ՍՊԸ-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  <w:t>Հավելված*</w:t>
      </w:r>
    </w:p>
    <w:tbl>
      <w:tblPr>
        <w:tblW w:w="1026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958"/>
      </w:tblGrid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7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ՃԱՇԱՐԱՆՆԵՐՈՒՄ ՕԳՏԱԳՈՐԾՎՈՂ ՍԱՐՔԵՐ</w:t>
            </w:r>
          </w:p>
        </w:tc>
        <w:tc>
          <w:tcPr>
            <w:tcW w:w="7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2"/>
              <w:gridCol w:w="1010"/>
            </w:tblGrid>
            <w:tr>
              <w:trPr>
                <w:trHeight w:val="512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իլ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ր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ցանց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զոր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19,8kW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հատ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ազօջա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չք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+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ջեռո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ե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րոմապա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ցանց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զոր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50 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Վառար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նսոր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ր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37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ահեստավորվա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ղադրատոմս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վտոմա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օդափոխութ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նցք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օդափոխութ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ագ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խոնավութ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րգավորի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ուսավոր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USB interface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րագի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 12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լաթ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ռնար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ռն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րես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լորացրա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զրե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ջերմաստիճան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15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vertAlign w:val="superscript"/>
                      <w:lang w:val="ru-RU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/ -2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vertAlign w:val="superscript"/>
                      <w:lang w:val="ru-RU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C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ռավարու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ավա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0,8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3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աշ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88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գ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զոր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0,3 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ս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ռնար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ռն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րես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լորացրա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զրե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ջերմաստիճան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15 /-20C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ռավարու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ավա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3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աշ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1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գ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զոր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0,3 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եխկ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ru-RU"/>
                    </w:rPr>
                    <w:t>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ռնար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ր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ջերմաստիճ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հ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 °C / + 10 °C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ցաս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ջերմաստիճ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հ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2 °C / + 8°C, 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ցան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րող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.1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.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ռավարու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ողպեք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զոր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0,5 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եխկ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ru-RU"/>
                    </w:rPr>
                    <w:t>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ռնար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ջերմաստիճ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15 °C / - 25 °C, 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ցան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րող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.1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.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ռավարու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ողպեք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զոր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0,83 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վացար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ru-RU"/>
                    </w:rPr>
                    <w:t>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շխատանք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րես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րմարեցրա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նցք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 1/2"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որ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500x500x300 h mm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վացար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 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երքև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արակ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շխատանք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րես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րմարեցրա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նցք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 1/2"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որ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1400-700-8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վացար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շխատանք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րես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րմարեցրա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նցք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 1/2"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որ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. -  500x500x300 h mm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վացար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. 600x500x315 h mm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ջակողմյ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որանոցով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200-700-8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1400-700-8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2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1500-700-8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ոք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800-700-8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արակ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արժ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ռնե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1400-700-8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2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որակ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Կրկնակի</w:t>
                  </w:r>
                  <w:r>
                    <w:rPr>
                      <w:rFonts w:cs="Calibri" w:ascii="Calibri" w:hAnsi="Calibri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ծորակով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3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իֆո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լասմասե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Ø 50 mm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3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լկ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ատ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մրացվ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 1400-350-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5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երիչ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յլակ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ասք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վաց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քենայ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զամբյուղ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մար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յլա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նե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600-650-16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յլակ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2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տուց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յլակ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Վառար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քացվ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արակ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ru-RU"/>
                    </w:rPr>
                    <w:t>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քացվ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արա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830-585-850, 2,6 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ասք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վ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lang w:val="ru-RU"/>
                    </w:rPr>
                    <w:t>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քեն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վաց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ցիկլ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625-760-1460 , 10,5 kW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ս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50 mm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կատոկս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րես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, 505-705-9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որանո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փսե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170-476-15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2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ահեստ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արա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կդիր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2070-576-20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3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իֆո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ռկն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լասմաս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 Ø 50 mm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որակ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lang w:val="ru-RU"/>
                    </w:rPr>
                    <w:t>Ինքնասպասարկման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lang w:val="ru-RU"/>
                    </w:rPr>
                    <w:t>հոսքագիծ</w:t>
                  </w:r>
                </w:p>
              </w:tc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րամարկղ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արակ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իմ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անել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1200-700-9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ռնարան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,25 kW, 1500-700-17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քացն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քացվ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պակյ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վերև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ս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, 0,75 kW, 1200-700-900,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2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աստրոտար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րողություն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3,75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.  325-265-6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20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աստրոտար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րողություն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,5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. 325-177-6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3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աստրոտար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1/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րողություն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9,5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.325-530-6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2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աստրոտարայ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փարիչ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/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6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աստրոտարայ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փարիչ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/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6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արակաշա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710-700-179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եյտրա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եղ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չժանգոտ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ողպատ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 800-700-9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թո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տտվ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դրամարկղ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-  470-470-6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սքագծ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ժան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րկաթներ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8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ռույց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պարատ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արող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9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գ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, 2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ժամու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տադրողական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2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գ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>1</w:t>
                  </w: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 xml:space="preserve"> հատ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պրանքը պետք է լինի չօգտագործված: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ների մատակարարումը, տեղադրումը և փորձարկումը իրականացնում է Վաճառողը: Մատակարարումն իրամանացվում է Պատվիրատու նշված հասցեով: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7T10:29:00Z</dcterms:modified>
  <cp:revision>68</cp:revision>
  <dc:subject/>
  <dc:title>                                        Ð²Úî²ð²ðàôÂÚàôÜ ´²ò  ÀÜÂ²ò²Î²ðàì  ÜàôØ   Î²î²ðºÈàô  Ø²êÆÜ</dc:title>
</cp:coreProperties>
</file>