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7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8-ՀՎԿԱԿ-2015-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ԱՆ Հիվանդությունների վերահսկման և կանխարգելման ազգային կենտրոն ՊՈԱԿ, որը գտնվում է ք. Երևան, Հերացի 12 հասցեում, ստորև ներկայացնում է «ԳԱԿ-ՇՀԱՊՁԲ-15/8» ծածկագրով ՇՀ ընթացակարգը չկայացած հայտարարելու մասին համառոտ տեղեկատվությունը։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5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կարգչային,պատճենահանման սարքավորումներ և օժանդակ նյութ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տացվել է  տեխնիկական բնութագրերի պարզաբանման դիմում,որում բերված փաստարկների հաստատման դեպքում հրավերով հայտարարված ապրանքների պահանջը էականորեն փոփոխվելու է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րցի ուսումնասիրության համար անհրաժեշտ է լրացուցիչ ժամանա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Մուսայ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 57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2-12T09:35:00Z</cp:lastPrinted>
  <dcterms:modified xsi:type="dcterms:W3CDTF">2015-11-27T13:25:00Z</dcterms:modified>
  <cp:revision>27</cp:revision>
  <dc:subject/>
  <dc:title>                                        Ð²Úî²ð²ðàôÂÚàôÜ ´²ò  ÀÜÂ²ò²Î²ðàì  ÜàôØ   Î²î²ðºÈàô  Ø²êÆÜ</dc:title>
</cp:coreProperties>
</file>