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(3)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ք. Երևան 49/4 հասցեում, ստորև ներկայացնում է ԴՓԿ-ՇՀԱՊՁԲ-(3)-15/16 ծածկագրով հայտարարված գնման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296"/>
        <w:gridCol w:w="90"/>
        <w:gridCol w:w="237"/>
        <w:gridCol w:w="587"/>
        <w:gridCol w:w="133"/>
        <w:gridCol w:w="378"/>
        <w:gridCol w:w="432"/>
        <w:gridCol w:w="121"/>
        <w:gridCol w:w="12"/>
        <w:gridCol w:w="180"/>
        <w:gridCol w:w="137"/>
        <w:gridCol w:w="707"/>
        <w:gridCol w:w="193"/>
        <w:gridCol w:w="180"/>
        <w:gridCol w:w="46"/>
        <w:gridCol w:w="362"/>
        <w:gridCol w:w="20"/>
        <w:gridCol w:w="292"/>
        <w:gridCol w:w="180"/>
        <w:gridCol w:w="429"/>
        <w:gridCol w:w="527"/>
        <w:gridCol w:w="273"/>
        <w:gridCol w:w="108"/>
        <w:gridCol w:w="190"/>
        <w:gridCol w:w="149"/>
        <w:gridCol w:w="545"/>
        <w:gridCol w:w="22"/>
        <w:gridCol w:w="367"/>
        <w:gridCol w:w="150"/>
        <w:gridCol w:w="386"/>
        <w:gridCol w:w="142"/>
        <w:gridCol w:w="31"/>
        <w:gridCol w:w="189"/>
        <w:gridCol w:w="359"/>
        <w:gridCol w:w="622"/>
        <w:gridCol w:w="284"/>
        <w:gridCol w:w="72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ոցիչ 3.5 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5մլ, կաթիլի չափը 20մկլ, երկարությունը 157մմ: Եվրոպական սերտիֆիկացմամբ «Կարլ Ռոթ» ֆիրմայի արտադրության կամ համարժեք: 50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5մլ, կաթիլի չափը 20մկլ, երկարությունը 157մմ: Եվրոպական սերտիֆիկացմամբ : 500 Հատ տուփում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բիոտիկների համար սկավառակ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մշակված, զտիչ դեղորայքային լուծույթների համար: Հակաբիոտիկների, քիմիատերապևտիկ միջոցների կայունությունը որոշելու համար: Պատրաստված է 100% բամբակից, աբսորբենտ է, քաշը 260գ/մ2, հաստությունը 0.75մմ, տրամագիծը 6մմ, «Կառլ Ռոթ» ֆիրմայի արտադրության կամ համարժեք: 1000 հատ տուփու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մշակված, զտիչ դեղորայքային լուծույթների համար: Հակաբիոտիկների, քիմիատերապևտիկ միջոցների կայունությունը որոշելու համար: Պատրաստված է 100% բամբակից, աբսորբենտ է, քաշը 260գ/մ2, հաստությունը 0.75մմ, տրամագիծը 6մմ, : 1000 հատ տուփում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ոցիչ 3.3 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3մլ, կաթիլի չափը 40մկլ, երկարությունը 155մմ: Եվրոպական սերտիֆիկացմամբ &lt;&lt;Կարլ Ռոթ&gt;&gt; ֆիրմայի արտադրության կամ համարժեք: 500 Հատ տուփում: Վաճառողը ապրանքի հանձնման հետ մեկտեղ Գնորդին պետք է ներկայացնի որակի, ծագման երկրի, համապատասխանության,  հավաստագրերը արտադրողի ձևաթղթ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ի կաթոցիչ, պատրաստված է թափանցիկ LDPE, մանրէազերծ, ճշգրիտ ձևի, չկոտրվող, ոչ թունավոր, կաթիլի չափի հսկողությամբ, ծավալը 3,3մլ, կաթիլի չափը 40մկլ, երկարությունը 155մմ: Եվրոպական սերտիֆիկացմամբ: 500 Հատ տուփում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նաձև Կոլբա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100մլ, - 50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որոսիլիկատային ապակուց, շլիֆ բերանով, պոլիէթիլենային կափարիչով արտաքին տրամագիծը  30մմ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50մլ, -24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50-19/26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տանդարտին և ներառի համապատասխանության սերտիֆիկատ: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 100մլ, - 36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100-29/32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տանդարտին և ներառի համապատասխանության սերտիֆիկատ: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աձև Կոլբա  100մլ, - 24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կայուն  ապակուց, Кн-1-100-19/26 ТС տիպի, համապատասխան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ГОСТ 25336-8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տանդարտին և ներառի համապատասխանության սերտիֆիկատ: Համապատասխանի ճշգրտության առաջին աստիճանին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100մլ, - 50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րոսիլիկատային ապակուց, շլիֆ բերանով, պոլիէթիլենային կափարիչով արտաքին տրամագիծը  30մ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50մլ, -24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կայուն  ապակու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50-19/2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իպի: Համապատասխանում է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նաձև Կոլբա  100մլ, - 36 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կայուն  ապակուց։ Համապատասխանում է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աձև Կոլբա  100մլ, - 24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կայուն  ապակուց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100-19/2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իպի, համապատասխանության սերտիֆիկատ: Համապատասխանում Է ճշգրտության առաջին աստիճանին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թոցիչ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վաքածու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1մլ, - 3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րաստված ջերմա և քիմապես կայուն բորոսիլիկատային Class A    ապակուց,  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 նիշ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ապրանքը պետք է համապատասխանի ISO 835 և ISO17025 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Ճշտությունը + 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լ, սանդղակավորումը 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2մլ, - 30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րաստված ջերմա և քիմապես կայուն բորոսիլիկատային Class A    ապակուց,  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 նիշ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ապրանքը պետք է համապատասխանի ISO 835 և ISO17025 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Ճշտությունը + 0.005մլ, սանդղակավորումը 0.01մ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5մլ, - 30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րաստված ջերմա և քիմապես կայուն բորոսիլիկատային Class A    ապակուց,  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 նիշ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ապրանքը պետք է համապատասխանի ISO 835 և ISO17025 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Ճշտությունը + 0.01մլ, սանդղակավորումը 0.05մլ, սուր ծայրով հարմար տիտրացիոն աշխատանքն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10մլ, - 30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րաստված ջերմա և քիմապես կայուն բորոսիլիկատային Class A    ապակուց,  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իչ  նիշ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վող ապրանքը պետք է համապատասխանի ISO 835 և ISO17025 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Ճշտությունը + 0.05մլ, սանդղակավորումը 0.1մլ սուր ծայրով հարմար տիտրացիոն աշխատանքնե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ոցիչ 1մլ, - 30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 և քիմապես կայուն բորոսիլիկատային Class A    ապակուց,   չափիչ  նիշերով: Համապատասխան ISO 835 և ISO17025  ստանդարտին, համապատասխանության սերտիֆիկատով: Ճշտությունը + 0.005մլ, սանդղակավորումը 0.01մլ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ոցիչ 2մլ, - 30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 ջերմա և քիմապես կայուն բորոսիլիկատային Class A    ապակուց,   չափիչ  նիշերով: Համապատասխան ISO 835 և ISO17025  ստանդարտին, համապատասխանության սերտիֆիկատով: Ճշտությունը + 0.005մլ, սանդղակավորումը 0.01մլ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ոցիչ 5մլ, - 30հա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 ջերմա և քիմապես կայուն բորոսիլիկատային Class A    ապակուց,   չափիչ  նիշերով: Համապատասխան ISO 835 և ISO17025  ստանդարտին, համապատասխանության սերտիֆիկատով: Ճշտությունը + 0.01մլ, սանդղակավորումը 0.05մլ, սուր ծայրով հարմար տիտրացիոն աշխատանքների համա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ոցիչ 10մլ, - 30հ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 ջերմա և քիմապես կայուն բորոսիլիկատային Class A    ապակուց,   չափիչ  նիշերով: Համապատասխան ISO 835 և ISO17025  ստանդարտին, համապատասխանության սերտիֆիկատով: Ճշտությունը + 0.05մլ, սանդղակավորումը 0.1մլ սուր ծայրով հարմար տիտրացիոն աշխատանքների համա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նո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ներ –10 զույ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Sol-Vex® տիպի: Գույն` կանաչ: Երկարությունը 455մմ,  հաստությունը` 0.5մմ: Համապատասխանի  EN 420, EN 374, EN 388 ստանդարտներին: 8-11 չափերի (8-2 հատ, 9-3  հատ, 10-3 հատ, 11-  2 հատ)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ներ – 10 զույգ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 100% բամբակից: Երկարությունը 470մմ,  թևնոցի երկարությունը` 280մմ:  Կայուն է մինչև 232 ° C: Համապատասխանի  EN 420, EN 407, EN 388 ստանդարտներին և ներառի համապատասխանության սերտիֆիկատ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լ Ռոթ» ֆիրմայի արտադրության կամ համարժեք:  Վաճառողը ապրանքի հանձնման հետ մեկտեղ Գնորդին պետք է ներկայացնի որակի, ծագման երկրի մասին հավաստագրերը արտադրողի ձևաթղթ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ներ –10 զույ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Sol-Vex® տիպի: Գույն` կանաչ: Երկարությունը 455մմ,  հաստությունը` 0.5մմ: Համապատասխանի  EN 420, EN 374, EN 388 ստանդարտներին: 8-11 չափերի (8-2 հատ, 9-3  հատ, 10-3 հատ, 11-  2 հատ)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ոցներ – 10 զույ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  100% բամբակից: Երկարությունը 470մմ,  թևնոցի երկարությունը` 280մմ:  Կայուն է մինչև 232 ° C: Համապատասխանի  EN 420, EN 407, EN 388 ստանդարտներին և ներառի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ժա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աքածու բաղկ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ակ 600մ, - 20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ակուց, չափիչ նիշերով: Н-1-600 TXC տիպի, համապատասխանի ГОСТ 25336-82 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25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2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ակուց, չափիչ նիշերով: Н-1-250 TXC տիպի, համապատասխանի ГОСТ 25336-82 ստանդարտին և ներառի համապատասխանության սերտիֆիկատ: Համապատասխանի ճշգրտության առաջին աստիճանին: Վաճառողը ապրանքի հանձնման հետ մեկտեղ Գնորդին պետք է ներկայացնի որակի, ծագման երկրի, համապատասխանությա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40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12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4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12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1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5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12 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5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ճառողը ապրանքի հանձնման հետ մեկտեղ Գնորդին պետք է ներկայացնի որակի, ծագման երկրի, համապատասխանության, հավաստագրերը արտադրողի ձևաթղթո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80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10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8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ճառողը ապրանքի հանձնման հետ մեկտեղ Գնորդին պետք է ներկայացնի որակի, ծագման երկրի, համապատասխանության, հավաստագրերը արտադրողի ձևաթղթո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0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- 10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10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ակ 2000մ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10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200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3000մ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1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երմա և քիմապես կայուն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իչ նիշերով: Н-1-300  0 TXC տիպի, համապատասխանի ГОСТ 25336-82 ստանդարտ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ներառի համապատասխանության սերտիֆիկատ: Համապատասխանի ճշգրտության առաջին աստիճանին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ապրանքի հանձնման հետ մեկտեղ Գնորդին պետք է ներկայացնի որակի, ծագման երկրի, համապատասխանության, հավաստագրերը արտադրողի ձևաթղթ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ժակ 600մ, - 20 հատ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600 TXC տիպի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250մ, - 2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-250 TXC տիպի, համապատասխանիՀամապատասխանի ճշգրտության առաջին աստիճանին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400մ, - 12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400 TXC տիպի, համապատասխանի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մ, - 12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100 TXC տիպի,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50մ, - 12 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50 TXC տիպի,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800մ, - 1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800 TXC տիպի, համապատասխանի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1000մ, - 1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1000 TXC տիպի, հ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2000մ,  - 10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1-2000 TXC տիպի, Համապատասխանի ճշգրտության առաջին աստիճանի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 3000մ, - 10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րաստված ջերմա և քիմապես կայուն  ապակուց, չափիչ նիշեր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-300  0 TXC տիպի, համապատասխանիսերտիֆիկատ: Համապատասխանի ճշգրտության առաջին աստիճանին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ոմատոգրաֆիկ աշտարակների հավաքածու բաղկացա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–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պրոտեինների բաժանման թեստի (համակարգի արդյունավետ աշխատանքի) սերտիֆիկ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նախաշտարակ ադապտորով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4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մոդիֆիկացվածսինթետիկ 3-րդ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չափսերը 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սպեցիֆիկ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պարունակությունըոչ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պարունակությունըոչ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պտորի չափերը 4X3 և 4X2 նախաաշտարակների համ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նախաշտարակի քանակը2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enyl-Hexy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Ֆենիլ հեքս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IL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Ամմոնիում-Սուլֆոնաթթու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8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օլիգոնուկլեոտիդ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5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3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1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NUCLEODUR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-5 CN-RP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Ցիանո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հակաբորոբոքային դեղանյութերի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VA NUCLEOGEL RP 100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տիրեն-դիվինիլբենզեն  կոպոլիմ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Սինթետիկ ացիլացված սպիտակուցների 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Resolvosil BSA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իլիկագել պատված խիրալ սելեկտորային սպիտակուց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3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7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7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Ամինոթթուների էնանտիոմերներ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3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, 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, 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–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պրոտեինների բաժանման թեստի (համակարգի արդյունավետ աշխատանքի   ) սերտիֆիկ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նախաշտարակ ադապտորով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4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 NUCLEODUR 300-5 C4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Բութիլմոդիֆիկացվածսինթետիկ 3-րդ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պարունակությունը 2.5տոկո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չափսերը 300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սպեցիֆիկ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պարունակությունըոչ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պարունակությունըոչ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պտորի չափերը 4X3 և 4X2 նախաաշտարակների համ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նախաշտարակի քանակը2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enyl-Hexy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Ֆենիլ հեքս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IL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Ամմոնիում-Սուլֆոնաթթու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8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օլիգոնուկլեոտիդ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5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100-3 C8 e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0.5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3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PFP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Պենտաֆտորֆենիլ պրոպիլ մոդիֆիկացված սինթետիկ 3-րդ սերնդի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ֆենոլային իզոմերների բաժանման թեստի (համակարգի արդյունավետ աշխատանքի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EC NUCLEODUR Gravity, 3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8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DUR Gravity, 5 μ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11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NUCLEODUR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-5 CN-RP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Ցիանո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7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1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հակաբորոբոքային դեղանյութերի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VA NUCLEOGEL RP 100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տիրեն-դիվինիլբենզեն  կոպոլիմ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Սինթետիկ ացիլացված սպիտակուցների  բաժանման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Resolvosil BSA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Սիլիկագել պատված խիրալ սելեկտորային սպիտակուց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3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7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1-7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իմալ  թույլատրելի ճնշումը 180բա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Ամինոթթուների էնանտիոմերներ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2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1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3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3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1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ՀՔ աշտարակ - 5տու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սերը250 X4.6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ը՝ EC NUCLEOSIL 100-5 C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ակը՝Օկտադեցիլ  մոդիֆիկացված սինթետիկ 3-րդ սերնդի սիլիկագել, Ածխածնի պարունակությունը 9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չափսերը 100 Անգստրե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կոտիների ծավալը  0,9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չափսերը 5մկմ, pH կայունությունը 2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իկների սպեցիֆիկ  ծավալը  0.75մլ/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իֆիկ մակերեսը 340մ2/գ-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դիկի պարունակությունը ոչ ավել 0,0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սենի պարունակությունը ոչ ավել 0,5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րակի հավաստագրի առկայություն, եռացիկլ հակադեպրեսանտների բաժանման թեստի (համակարգի արդյունավետ աշխատանքի   ) սերտիֆիկ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ում աշտարակի քանակը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Hps"/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րմաստիճանային ռեժիմի գրանցման քարտեզ P/N 90520H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REVCO Technologies –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արտադրությ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0520H11 տիպի շրջանաձեւ ջերմաստիճանային քարտեզ: Տուփում 50 հատ: Թղթի վրա ճնշման նկատմամբ զգայուն աղյուսակով, որը օգտագործվում է բժշկական սարքավորումների համար: Պտտման տևողությունը 7 օր: Սահմանները`  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-30 0C: Տպագրվում է կարմիր կամ  կապույտ թանաքով: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REVCO Technologies –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hy-AM"/>
              </w:rPr>
              <w:t>արտադրությ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0520H11 տիպի շրջանաձեւ ջերմաստիճանային քարտեզ: Տուփում 50 հատ: Թղթի վրա ճնշման նկատմամբ զգայուն աղյուսակով, որը օգտագործվում է բժշկական սարքավորումների համար: Պտտման տևողությունը 7 օր: Սահմանները`  0 - -30 0C: Տպագրվում է կարմիր կամ  կապույտ թանաքով: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ռլ Ֆիշերի եղանակով ջրի որոշման համակարգ և ռեագենտն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լ ֆիշերի եղանակով ջրի որոշման համակարգի և ռեագենտների հավաքած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անալանի համակարգ ծավալաչափական եղամակով ջրի որոշման համար, կուլոնաչափական եղանակի հավելվածի առկայությամբ 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կրոպրոցեսորային կառավարմամբ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ուկ բյուրեղային էկրան, սենս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րետի ճշտությունը  &lt; 0,3%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ման տիրույթը 0,01mg-1000mg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տի արագության կարգավորման 3 ռեժիմ ՝արագ 1.8մգ/րոպե, միջին 1.2մգ/րոպե, 0.6մգ/րոպե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իտրացիոն տարայի ծավալները փոփոխվող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տրացիոն լ-թների խնայող ռեժի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ծուծիկ հեղուկների չափման հավել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վյալների վիճակագրական մշակում, համակարգային սխալը &gt;0,05%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րագրային ապահովումը և տվյալների տպումը համաձայն ՊԼԳ և CFR 11 ֆորմատի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հիշողություն մեթոդների կալիբրման կորերի համար 1ԳԲ , USB LAN port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պահեստահին մոլեկուլյար ցանցեր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նավության և ջրի որոշման մեթոդների ծրագրային փաթեթ համաձայն միջազգային ֆարմակոպեական եղանակ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ինդ , հեղուկ, սորուն նյութերի միկրոնմուշառիչներ 1 ակ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տիֆիկացված ջրի ստանդարտներ 1մգ/գ  , 5մգ/ գ, 10մգ/գ 1 ակ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երտիֆիկացված տիտրացիոն ռեագենտներ 1ակ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ակոմպոնենտ 2մգ/մլ-1լ տարա 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կոմպոնենտ 5մգ-1լ տարա,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լ ֆիշերի եղանակով ջրի որոշման համակարգի և ռեագենտների հավաքած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անալանի համակարգ ծավալաչափական եղամակով ջրի որոշման համար, կուլոնաչափական եղանակի հավելվածի առկայությամբ 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կրոպրոցեսորային կառավարմամբ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ղուկ բյուրեղային էկրան, սենս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րետի ճշտությունը  &lt; 0,3%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ման տիրույթը 0,01mg-1000mg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ի արագության կարգավորման 3 ռեժիմ ՝արագ 1.8մգ/րոպե, միջին 1.2մգ/րոպե, 0.6մգ/րոպե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իտրացիոն տարայի ծավալները փոփոխվող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տրացիոն լ-թների խնայող ռեժի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ծուծիկ հեղուկների չափման հավել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վյալների վիճակագրական մշակում, համակարգային սխալը &gt;0,05%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րագրային ապահովումը և տվյալների տպումը համաձայն ՊԼԳ և CFR 11 ֆորմատի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հիշողություն մեթոդների կալիբրման կորերի համար 1ԳԲ , USB LAN port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պահեստահին մոլեկուլյար ցանցեր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նավության և ջրի որոշման մեթոդների ծրագրային փաթեթ համաձայն միջազգային ֆարմակոպեական եղանակ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ինդ , հեղուկ, սորուն նյութերի միկրոնմուշառիչներ 1 ակ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տիֆիկացված ջրի ստանդարտներ 1մգ/գ  , 5մգ/ գ, 10մգ/գ 1 ակ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երտիֆիկացված տիտրացիոն ռեագենտներ 1ակ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ակոմպոնենտ 2մգ/մլ-1լ տարա 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ակոմպոնենտ 5մգ-1լ տարա,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ոմպոնենտ 2մգ/մլ-1լ տարա, պիրիդին պարունակ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ոմպոնենտ 5մգ/մլ-1լ տարա պիրիդին պարունակ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կկոմպոնենտ 5մգ/մլ-1լ տարա պիրիդին չպարունակո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Hps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Hps"/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3.11.2015թ.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20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.67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33.33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6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6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33.33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000</w:t>
            </w:r>
          </w:p>
        </w:tc>
      </w:tr>
      <w:tr>
        <w:trPr>
          <w:trHeight w:val="69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3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833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666.67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92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6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92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92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552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1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91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833.33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5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5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80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48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480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36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16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16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4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8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48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4800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Փինք Ֆլամինգո Գ և Ա Կենտրոն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0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0000</w:t>
            </w:r>
          </w:p>
        </w:tc>
      </w:tr>
      <w:tr>
        <w:trPr>
          <w:trHeight w:val="13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27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Ֆուչիկի 9/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350370</w:t>
            </w:r>
          </w:p>
        </w:tc>
        <w:tc>
          <w:tcPr>
            <w:tcW w:w="20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immunofarm@yahoo.co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930009392180100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650292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27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54307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info@medisar.am</w:t>
              </w:r>
            </w:hyperlink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530400501680010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55563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Unicode" w:hAnsi="Arial Unicode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Մարինե Պետրոսյան 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6 075570</w:t>
            </w:r>
          </w:p>
        </w:tc>
        <w:tc>
          <w:tcPr>
            <w:tcW w:w="3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Դեղերի և բժշկական տեխնոլոգիաների փորձագիտական կենտրոն» ՓԲԸ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unofarm@yahoo.co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0:00Z</dcterms:created>
  <dc:creator>NAT</dc:creator>
  <dc:description/>
  <cp:keywords/>
  <dc:language>en-US</dc:language>
  <cp:lastModifiedBy>Marina</cp:lastModifiedBy>
  <cp:lastPrinted>2014-07-02T15:56:00Z</cp:lastPrinted>
  <dcterms:modified xsi:type="dcterms:W3CDTF">2015-11-27T13:31:00Z</dcterms:modified>
  <cp:revision>9</cp:revision>
  <dc:subject/>
  <dc:title>Ð²Úî²ð²ðàôÂÚàôÜ ´²ò  ÀÜÂ²ò²Î²ðàì  ÜàôØ   Î²î²ðºÈàô  Ø²êÆÜ</dc:title>
</cp:coreProperties>
</file>