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3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1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3– ՀՀ ՊՆ ՆՏԱԴ-ՇՀԱՊՁԲ-8/12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A4 9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 /500 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A4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պերկալանդ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ևութ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սեռ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նդար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9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 Xerox  Colotech plus :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urer's  Authorization  Form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կայ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COLOTECH + 90 A4 WHITE PAPER, 003R94641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urer's  Authorization  Form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կայ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A4 22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 /250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 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2 5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A4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պերկալանդ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ևութ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սեռ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նդար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 Xerox  Colotech plus :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urer's  Authorization  Form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կայ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COLOTECH + 220 A4 WHITE CARD, 003R94668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urer's  Authorization  Form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կայ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A4 300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 /125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6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6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A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պերկալանդ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վճ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ևութ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ած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սեռ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170, CIE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անդար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A4 (210x297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Xerox  Colotech  plus 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urer's  Authorization  Form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կայ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COLOTECH + 300 A4 WHITE, 003R97552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ակարար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ն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MAF (Manufacturer's  Authorization  Form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ո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կայ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Certifikate of Origin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գ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աստագ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ֆայլերով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պլաստիկից կրնակին ամրացված պոլիմերային 20 հատ ֆայլերով ,առանց կափույրների, A4 ձևաչափի թղթերի համար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իկ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նակ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այլ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փույր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A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ւրսանտ» ամսաթերթ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7 8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7 800</w:t>
            </w:r>
          </w:p>
        </w:tc>
        <w:tc>
          <w:tcPr>
            <w:tcW w:w="19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` կտրումից հետո 21,0x,30,5սմ, տպագրությունը՝  օֆսեթ,  հայերեն, գունավոր երկկողմ 4 գույն A3 + ձևաչափսով  1 մ2 մակերեսի 115 գ զանգվածով   կավճած թղթով, ` 16 էջ , կարված մեջկար եղանակով երկու մետաղակապով, մետաղի ծայրերը ծալված մամուլի մեջտեղում:  Տպագրական   ներկանյութի բավարար օգտագործում, տեքստի   ընթեռնելիության  ապահովում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տրում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1,0x,30,5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կող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A3 +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չափ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` 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կ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ակապ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լ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մու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տեղ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նյու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վար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տագործ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քս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եռնելի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ՀՀ կառավարության 18.12.2014թ.  N 1515-Ն որոշման և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2015թ. պետական բյուջեով նախատեսված հատկացումների ներքին հոդվածային վերաբաշխման 09.10.2015թ. N 51 ծանուցագ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6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6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6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 7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 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8 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8 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 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 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 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6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8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1.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1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 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 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իմու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 6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 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 1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 1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 7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 7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րվատե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6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6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6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 Պլյու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5 6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5 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9 1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9 12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4 7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4 7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540"/>
              <w:rPr>
                <w:rFonts w:ascii="GHEA Grapalat" w:hAnsi="GHEA Grapalat" w:cs="GHEA Grapalat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 w:eastAsia="en-U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en-U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եգալ Պլյուս» ՍՊԸ -ն ներկայացրել է ԵՏՄ անդամ երկրների արտադրության ապրանք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,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12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4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4 5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12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 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 75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իմուշ 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12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1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 7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6 72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Լիմուշ 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, Չարենցի թաղ.,շ.9, բն.22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Պրոկրեդիտ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53000040811-001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4772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,2,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Կոմպյուտեր Սերվիս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. Սարյան 10. 1 և 2 տարածք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Էյչ Էս Բի Սի բանկ Հայաստ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17 001-188861-00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50869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. Վարդանանց 110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15000953766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5489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մարթլայն» ՍՊԸ-ն և «Լիմուշ» ՍՊԸ-ն  ներկայացրել են չհիմնավորված ցածր գնային առաջարկ, որոնք հանձնաժողովի կողմից ընդունվել 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9">
    <w:name w:val=" Char9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11-28T08:28:00Z</dcterms:modified>
  <cp:revision>2153</cp:revision>
  <dc:subject/>
  <dc:title/>
</cp:coreProperties>
</file>