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8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1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8– ՀՀ ՊՆ ՆՏԱԴ-ՇՀԱՊՁԲ-8/11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Z 570 պահեստամաս Clamp plate Assy 023-75112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RZ 570 կրկնապատկող մեքենայի համար, պահանջվում է Certificate of Origin (ծագման հավաստագիր) և MAF (Manufactoring Autorisation Form)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Riso RZ 57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կնապատկ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վելոպ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K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 35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 35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Xerox 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75K17930  DEVELOPER (K)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Xerox 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վելոպ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 35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 35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Xerox 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75K17960  DEVELOPER (C)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Xerox 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վելոպ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 35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 35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Xerox 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75K17990  DEVELOPER (M)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Xerox 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վելոպ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Y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 35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 35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Xerox 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75K18020  DEVELOPER (Y)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Xerox 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յուզ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 55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 55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Xerox 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008R12989 PKG ASSY FUSER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Xerox 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ND BTR ROL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 6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 6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Xerox 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059K45987 2ND BTR ROL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Xerox 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TK 4105 Kyosera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Kyosera TK 1800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75K17930  DEVELOPER (K)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Xerox DC 25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c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oring Autorisation Form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ՀՀ կառավարության 18.12.2014թ.  N 1515-Ն որոշման և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2015թ. պետական բյուջեով նախատեսված հատկացումների ներքին հոդվածային վերաբաշխման 09.10.2015թ. N 51 ծանուցագ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իմուշ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1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 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 3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1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 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 3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1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 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 3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1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 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 3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1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1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8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8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 5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 5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8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8 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ՏՏԵ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«ՄԱՏՏԵՔ» ՍՊԸ-ի և Ա/Ձ Մարատ Հարությունյան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հայտերը: </w:t>
            </w:r>
          </w:p>
          <w:p>
            <w:pPr>
              <w:pStyle w:val="TextBody"/>
              <w:spacing w:before="0" w:after="120"/>
              <w:ind w:firstLine="540"/>
              <w:rPr>
                <w:rFonts w:ascii="GHEA Grapalat" w:hAnsi="GHEA Grapalat" w:cs="GHEA Grapalat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>ՄԱՏՏ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ությունյ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և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եռ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ւ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en-U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ՏՏԵՔ» ՍՊԸ-ն ներկայացրել է ԵՏՄ անդամ երկրների արտադրության ապրանք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իմուշ 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1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-7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11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81 5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81 55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իմուշ 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, Չարենցի թաղ.,շ.9, բն.22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Պրոկրեդիտ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3000040811-001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4772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-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. Սարյան 10. 1 և 2 տարածք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Էյչ Էս Բի Սի բանկ 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17 001-188861-00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869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8-րդ չափաբաժնի մասով ընթացակարգը չի կայացել, քանի որ մասնակցի հայտը չի համապատասխանում հրավերի պահանջներին 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11-28T07:21:00Z</dcterms:modified>
  <cp:revision>2130</cp:revision>
  <dc:subject/>
  <dc:title/>
</cp:coreProperties>
</file>