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ՈՐՔ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ԱՐԱՇ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Նորք Մարաշ 8փ., 3տ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3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7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krtchyan.agnes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20207 (091) 622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11-30T07:26:00Z</dcterms:modified>
  <cp:revision>85</cp:revision>
  <dc:subject/>
  <dc:title/>
</cp:coreProperties>
</file>