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ԳՈՌ» ՍՊԸ-ն, ի դեմս Ընկերության տնօրեն Վ. Ստեփ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Սյունիքի մարզ, ք. Կապ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արանային 1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Կապ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8484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gor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2206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30T07:31:00Z</dcterms:modified>
  <cp:revision>56</cp:revision>
  <dc:subject/>
  <dc:title/>
</cp:coreProperties>
</file>